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37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518-88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апре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Габдрахманова Р. Р.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20 ноября   2021  года №ххх Габдрахманов Р.Р. привлечен к административной ответственности за нарушение Правил дорожного движения, постановление вступило в силу  3 декабря   2021  года,  Габдрахманов Р.Р. своевременно, то есть в течение шестидесяти дней до 3 февраля   2022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Габдрахманов Р.Р. вину признал, раскаялся, пояснил, что штраф уплатил 15 марта 2022 год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Габдрахманов Р.Р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Габдрахманов Р.Р. подтверждается материалами дела  протоколом об административном правонарушении от  9 марта 2022   года № ххх, в котором изложена сущность правонарушения, постановлением ЦАФАП ОГИБДД Республики Татарстан от 20 ноября   2021  года №ххх, на котором имеется разъяснение порядка уплаты штрафа, сведениями о вручении постановления Габдрахманову Р.Р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Габдрахмановым Р.Р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Габдрахманова  Р. Р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 000 (одна  тысяч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rPr/>
      </w:pP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ххх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Normal"/>
        <w:ind w:right="-144" w:firstLine="539"/>
        <w:jc w:val="both"/>
        <w:rPr/>
      </w:pPr>
      <w:r>
        <w:rPr>
          <w:sz w:val="26"/>
          <w:szCs w:val="26"/>
        </w:rPr>
        <w:t xml:space="preserve">Квитанцию об уплате  штрафа направить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 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ms</w:t>
        </w:r>
        <w:r>
          <w:rPr>
            <w:rStyle w:val="InternetLink"/>
            <w:bCs/>
            <w:sz w:val="26"/>
            <w:szCs w:val="26"/>
          </w:rPr>
          <w:t>.4224@</w:t>
        </w:r>
        <w:r>
          <w:rPr>
            <w:rStyle w:val="InternetLink"/>
            <w:bCs/>
            <w:sz w:val="26"/>
            <w:szCs w:val="26"/>
            <w:lang w:val="en-US"/>
          </w:rPr>
          <w:t>tata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ли </w:t>
      </w:r>
      <w:r>
        <w:rPr>
          <w:sz w:val="26"/>
          <w:szCs w:val="26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24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