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36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17-91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апре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Габдрахманова Р. Р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4 ноября   2021  года №ххх Габдрахманов Р.Р. привлечен к административной ответственности за нарушение Правил дорожного движения, постановление вступило в силу  19 ноября  2021  года,  Габдрахманов Р.Р. своевременно, то есть в течение шестидесяти дней до 19 января   2021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Габдрахманов Р.Р. вину признал, раскаялся, пояснил, что штраф уплатил 15 марта 2022 год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Габдрахманов Р.Р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Габдрахманов Р.Р. подтверждается материалами дела  протоколом об административном правонарушении от  9 марта 2022   года № ххх, в котором изложена сущность правонарушения, постановлением ЦАФАП ОГИБДД Республики Татарстан от 4 ноября   2021  года №ххх, на котором имеется разъяснение порядка уплаты штрафа, сведениями о вручении постановления Габдрахманову Р.Р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Габдрахмановым Р.Р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Габдрахманова  Р. Р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0318690900000000027800960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Normal"/>
        <w:ind w:right="-144" w:firstLine="53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24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