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34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492-69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Ахметова М. М., «сведения о личности обезличены»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Ахметов М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 марта 2022 года около 12 час. 55 мин. на около дома *** г. Набережные Челны Ахметов М.М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хметов М.М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Ахметов М.М. подтверждается материалами дела – протоколом об административном правонарушении от 13 марта 2022 года №5801774, рапортом сотрудника полиции об обнаружении правонарушения,  сведениями освидетельствования от 13 марта 2022 года,  из которого усматривается,  что Ахметов М.М. находился в состоянии алкогольного опьянения (показания прибора 1,216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Ахметовым М.М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Ахметова М. М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3 марта 2022 года 13 час. 1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подпись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