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133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491-72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7 марта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Галкина А. Иг., «сведения о личности обезличены»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7 марта 2022 года  около 1 час. в районе дома *** г. Набережные Челны Галкин А.И.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кин А.И.  вину признал,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Галкин А.И. подтверждается протоколом об административном правонарушении от 7 марта 2022 года   №16РТ01750339, где отражена сущность правонарушения, протоколом об отстранении от управления транспортным средством и задержанием транспортного средства  от 7 марта 2022 года, актом  освидетельствования на состояние алкогольного опьянения от 7 марта 2022 года, результат  положительный – 0,815 мг/л алкоголя в выдыхаемом воздухе, с результатами освидетельствования Галкин А.И.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Галкиным А.И.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 привлечение к ответственности за нарушение Правил дорожного движени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Галкина А. И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>
          <w:rStyle w:val="5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