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5-132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0482-0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 марта 2022  года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24 по судебному району города Набережные Челны Республики Татарстан Пыпина Е.А.</w:t>
      </w:r>
    </w:p>
    <w:p>
      <w:pPr>
        <w:pStyle w:val="TextBodyIndent"/>
        <w:ind w:hanging="0"/>
        <w:rPr/>
      </w:pPr>
      <w:r>
        <w:rPr>
          <w:b w:val="false"/>
          <w:sz w:val="27"/>
          <w:szCs w:val="27"/>
        </w:rPr>
        <w:t xml:space="preserve">рассмотрев в режиме видеоконференцсвязи дело об административном правонарушении по части 2 статьи 12.27 Кодекса Российской Федерации об административных правонарушениях в отношении  Хусаинова И.З., </w:t>
      </w:r>
      <w:r>
        <w:rPr>
          <w:color w:val="0000FF"/>
          <w:sz w:val="28"/>
          <w:szCs w:val="28"/>
        </w:rPr>
        <w:t>(данные о личности обезличены)</w:t>
      </w:r>
      <w:r>
        <w:rPr>
          <w:b w:val="false"/>
          <w:sz w:val="27"/>
          <w:szCs w:val="27"/>
        </w:rPr>
        <w:t>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3 февраля  2022  года около 11 час.  12 мин. в районе *** г. Набережные Челны, Хусаинов И.З., управляя транспортным средством ***, государственный регистрационный номер  ***,  совершил столкновение в автомобилем  на автомобиль ***, государственный регистрационный номер ***,  принадлежащим Б.Н.В., после чего оставил место совершения этого дорожно - транспортного происшествия - скрылся, чем нарушил требования пункта 2.5 Правил дорожного движения Российской Федерации. </w:t>
      </w:r>
    </w:p>
    <w:p>
      <w:pPr>
        <w:pStyle w:val="TextBodyIndent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Хусаинов И.З. вину признал, раскаялся, пояснил, что сначала не заметил повреждений, уехал, при назначении наказания просил учесть, что его работа связана с постоянными поездками, кроме того он проживает в частном доме, супруга находится в отпуске по уходу за ребёнком, просит не лишать прав, а назначить наказание в виде административного ареста.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 xml:space="preserve">Потерпевший Б.Н.В. просил рассмотреть дело в его отсутствие. 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>Суд считает возможным рассмотреть дело в отсутствие потерпевшего.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>Выслушав лицо, привлекаемое к ответственности, исследовав материалы дела, 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2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7"/>
            <w:szCs w:val="27"/>
          </w:rPr>
          <w:t>Статьей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color w:val="0000FF"/>
            <w:sz w:val="27"/>
            <w:szCs w:val="27"/>
          </w:rPr>
          <w:t>пунктом 1.2</w:t>
        </w:r>
      </w:hyperlink>
      <w:r>
        <w:rPr>
          <w:sz w:val="27"/>
          <w:szCs w:val="27"/>
        </w:rPr>
        <w:t xml:space="preserve">  Правил дорожного движения Российской Федерации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 учетом этого к административной ответственности по </w:t>
      </w:r>
      <w:hyperlink r:id="rId6">
        <w:r>
          <w:rPr>
            <w:rStyle w:val="InternetLink"/>
            <w:color w:val="0000FF"/>
            <w:sz w:val="27"/>
            <w:szCs w:val="27"/>
          </w:rPr>
          <w:t>статье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одлежит водитель транспортного средства, причастный к дорожно-транспортному происшеств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7"/>
            <w:szCs w:val="27"/>
          </w:rPr>
          <w:t>частью 1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относится невыполнение обязанностей, предусмотренных </w:t>
      </w:r>
      <w:hyperlink r:id="rId8">
        <w:r>
          <w:rPr>
            <w:rStyle w:val="InternetLink"/>
            <w:color w:val="0000FF"/>
            <w:sz w:val="27"/>
            <w:szCs w:val="27"/>
          </w:rPr>
          <w:t>пунктами 2.5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2.6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2.6.1</w:t>
        </w:r>
      </w:hyperlink>
      <w:r>
        <w:rPr>
          <w:sz w:val="27"/>
          <w:szCs w:val="27"/>
        </w:rPr>
        <w:t xml:space="preserve">  Правил дорожного движения Российской Федерации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этом оставление водителем в нарушение требований Правил дорожного движения Российской Федерации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sz w:val="27"/>
            <w:szCs w:val="27"/>
          </w:rPr>
          <w:t>частью 2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  Хусаинова И.З. подтверждается материалами – протоколом об административном правонарушении от 4 марта 2022 года №*** где отражена сущность правонарушения (л.д.9), постановлением   ОГИБДД от 4 марта 2022 года о привлечении Хусаинова И.З. к ответственности по части 3 статьи 12.14 Кодекса Российской Федерации об административных правонарушениях в виде штрафа в размере 500 рублей, при разбирательстве установлено, что   23 февраля   2022  года около 11 час. 12 минут  в районе ***  г. Набережные Челны, Хусаинов И.З., управляя транспортным средством ***, государственный регистрационный номер  ***,  нарушил п.8.4 Правил дорожного движения – при перестроении не уступил дорогу транспортному средству, движущемуся попутно без изменения направления движения, в результате совершил столкновение с автомобилем  ***, государственный регистрационный номер ***,  под управлением  Б.Н.В., после чего оставил место совершения этого дорожно - транспортного происшествия - скрылся (л.д.10), рапортами сотрудника полиции (л.д.2), схемой места происшествия от 4 марта  2022 года (л.д.3), объяснениями  Б.Н.В. (л.д.4), актом осмотра транспортного средства  от 4 марта 2022 года, где отражены повреждения автомобиля (л.д. 6), материалами видеозаписи (л.д.7), на которой отражены маневр, наезд  и действия Хусаинова И.З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приходит к выводу о том, что действия   Хусаинова И.З. подлежат квалификации по  части 2 статьи 12.27 Кодекса Российской Федерации об административных правонарушениях  - оставление водителем в нарушение </w:t>
      </w:r>
      <w:hyperlink r:id="rId12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3">
        <w:r>
          <w:rPr>
            <w:rStyle w:val="InternetLink"/>
            <w:sz w:val="27"/>
            <w:szCs w:val="27"/>
          </w:rPr>
          <w:t>деяния</w:t>
        </w:r>
      </w:hyperlink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качестве обстоятельств, смягчающих ответственность, суд учитывает признание вины, раскаяние, состояние здоровья лица, привлекаемого к ответственности, его родственников и близких, наличие иждивенцев. 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качестве обстоятельств, отягчающих ответственность,  суд учитывает неоднократное привлечение к ответственности за нарушение Правил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 обстоятельства, смягчающие и отягчающие административную ответственность, личность лица, привлекаемого к ответственности, его доводы о нуждаемости в автомобиле, обстоятельства дела, суд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2 статьи 12.27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 Хусаинова И.З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назначить наказание в виде административного ареста на  пять сут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наказания исчислять с момента доставления 8-10 час. 10 марта  2022 года.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Е.А.Пып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0F5B84BE116FA9BD52F78B99A66C77293956CE854F07D83TFP9I" TargetMode="External"/><Relationship Id="rId3" Type="http://schemas.openxmlformats.org/officeDocument/2006/relationships/hyperlink" Target="consultantplus://offline/ref=15ABCFC7F07AF66C5C1D130A5352BAFCD0F5BE4AE010FA9BD52F78B99A66C77293956CE854F17D87TFP9I" TargetMode="External"/><Relationship Id="rId4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5" Type="http://schemas.openxmlformats.org/officeDocument/2006/relationships/hyperlink" Target="consultantplus://offline/ref=BDF7FD24B5C3F1F2372B6C31F1DAB925E4B355C7C3FECFB5CB24F033132FFF973946D2A8CBAD83869D062820A15F07EC2BA853DD19726625M6eCH" TargetMode="External"/><Relationship Id="rId6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7" Type="http://schemas.openxmlformats.org/officeDocument/2006/relationships/hyperlink" Target="consultantplus://offline/ref=BDF7FD24B5C3F1F2372B6C31F1DAB925E4B657CDC0F8CFB5CB24F033132FFF973946D2A8CBAC83819E062820A15F07EC2BA853DD19726625M6eCH" TargetMode="External"/><Relationship Id="rId8" Type="http://schemas.openxmlformats.org/officeDocument/2006/relationships/hyperlink" Target="consultantplus://offline/ref=BDF7FD24B5C3F1F2372B6C31F1DAB925E4B355C7C3FECFB5CB24F033132FFF973946D2ADCCAF88D0CC49297CE70F14EF2CA850DF06M7e9H" TargetMode="External"/><Relationship Id="rId9" Type="http://schemas.openxmlformats.org/officeDocument/2006/relationships/hyperlink" Target="consultantplus://offline/ref=BDF7FD24B5C3F1F2372B6C31F1DAB925E4B355C7C3FECFB5CB24F033132FFF973946D2AACFAD88D0CC49297CE70F14EF2CA850DF06M7e9H" TargetMode="External"/><Relationship Id="rId10" Type="http://schemas.openxmlformats.org/officeDocument/2006/relationships/hyperlink" Target="consultantplus://offline/ref=BDF7FD24B5C3F1F2372B6C31F1DAB925E4B355C7C3FECFB5CB24F033132FFF973946D2ADCCAE88D0CC49297CE70F14EF2CA850DF06M7e9H" TargetMode="External"/><Relationship Id="rId11" Type="http://schemas.openxmlformats.org/officeDocument/2006/relationships/hyperlink" Target="consultantplus://offline/ref=BDF7FD24B5C3F1F2372B6C31F1DAB925E4B657CDC0F8CFB5CB24F033132FFF973946D2A1CEAF878FC95C3824E8080FF02FB44CDD0771M6eFH" TargetMode="External"/><Relationship Id="rId12" Type="http://schemas.openxmlformats.org/officeDocument/2006/relationships/hyperlink" Target="consultantplus://offline/ref=16D8A283D00F6EDB5DC0A3B18963F262EDA6F9A3D62E40F9FA9E3AF5D6C5DCFCA08A4FDA873B6097CECB7233CD9A5E201704403A1365537DIEYBI" TargetMode="External"/><Relationship Id="rId13" Type="http://schemas.openxmlformats.org/officeDocument/2006/relationships/hyperlink" Target="consultantplus://offline/ref=16D8A283D00F6EDB5DC0A3B18963F262EDA4FBA2D32840F9FA9E3AF5D6C5DCFCA08A4FDA87386990C7CB7233CD9A5E201704403A1365537DIEY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