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29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467-4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9 марта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М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7"/>
          <w:szCs w:val="27"/>
        </w:rPr>
        <w:t>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16 февраля 2022 года в 00 час. 35 мин. Фаткуллин И.М. повторно не соблюдал ограничение, установленное судом – отсутствовал по месту проживания – в  г. Набережные Челны,  ***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аткуллин И.М. вину признал, раскаялся, пояснил, что был в гостях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куллина И.М. подтверждается протоколом об административном правонарушении от 8 марта  2022 года №***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16 февраля  2022 года в 00 час. 35 мин.  Фаткуллина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равонарушений (4)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Фаткуллина И.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8 марта  2022   года 15 час. 01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