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28/24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8-01-2022-000465-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арта    2022 года                                                город  Набережные Челны 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Мировой судья судебного участка № 24 по  судебному району города Набережные Челны Республики Татарстан Пыпина Е.А.,  изучив в порядке подготовки дело об административном правонарушении по части 3 статьи 19.24   Кодекса Российской Федерации об административных правонарушениях в отношении Фаткуллина И.М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TextBodyIndent"/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5 февраля   2022  года  до 20  час. Фаткуллин И.М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от 22 июля 2021 года установлен административный надзор и  обязанность явки два  раза  в месяц (1 и 15 числа каждого месяца) на регистрацию в ОВД по месту проживания,  повторно не соблюдал ограничение, установленное судом - не явился на регистрацию в ОП№4 «Электротехнический» УМВД России по Республики Татарстан города Набережные Челн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Фаткуллин И.М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 Фаткуллина И.М. подтверждается материалами дела – протоколом об административном правонарушении от 8 марта  2022 года №***, где отражена сущность правонарушения, решением Набережночелнинского городского суда Республики Татарстан от 22 июля 2021 года об установлении административного надзора и  обязанность явки три  раза в месяц на регистрацию в ОВД по месту проживания,  графиком прибытия поднадзорного лица на регистрацию – 1 и 15  ежемесячно, с графиком Фаткуллин И.М. ознакомлен под роспись, регистрационным листом поднадзорного листа с информацией о том, что Фаткуллин И.М.  не явился на регистрацию 15 февраля  2022   года, постановлением от 16 сентября 2021  года о привлечении Фаткуллин И.М. к ответственности по части 1 статьи 19.24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 о том, что Фаткуллиным И.М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8"/>
          <w:szCs w:val="28"/>
        </w:rPr>
        <w:t>В качестве обстоятельства,  смягчающих ответственность, суд учитывает состояние здоровья лица, привлекаемого к ответственности, его родственников и близких лиц, иждивенцев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лица, неоднократно привлекаемого к ответственности, материального положения и образа жизни, количество поступивших дел (4)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 О С Т А Н О В И Л  :</w:t>
      </w:r>
    </w:p>
    <w:p>
      <w:pPr>
        <w:pStyle w:val="Heading1"/>
        <w:ind w:firstLine="1080"/>
        <w:jc w:val="both"/>
        <w:rPr/>
      </w:pPr>
      <w:r>
        <w:rPr>
          <w:sz w:val="28"/>
          <w:szCs w:val="28"/>
        </w:rPr>
        <w:t>признать Фаткуллина И.М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тринадцать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 доставления 8марта 2022   года 15 час. 01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А.Пыпин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