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127/24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88-01-2022-000464-5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марта    2022 года                                                город  Набережные Челны </w:t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Мировой судья судебного участка № 24 по  судебному району города Набережные Челны Республики Татарстан Пыпина Е.А.,  изучив в порядке подготовки дело об административном правонарушении по части 3 статьи 19.24   Кодекса Российской Федерации об административных правонарушениях в отношении Фаткуллина И.М., </w:t>
      </w:r>
      <w:r>
        <w:rPr>
          <w:color w:val="0000FF"/>
          <w:sz w:val="28"/>
          <w:szCs w:val="28"/>
        </w:rPr>
        <w:t>(данные о личности обезличены)</w:t>
      </w:r>
      <w:r>
        <w:rPr>
          <w:sz w:val="28"/>
          <w:szCs w:val="28"/>
        </w:rPr>
        <w:t>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атьей 25.1  Кодекса Российской Федерации об административной ответственности,  разъяснены.</w:t>
      </w:r>
    </w:p>
    <w:p>
      <w:pPr>
        <w:pStyle w:val="TextBodyIndent"/>
        <w:spacing w:before="4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 марта   2022  года  до 20  час. Фаткуллин И.М., в отношении которого в соответствии Федеральным законом «Об административном надзоре за лицами, освобожденными из мест лишения свободы» решением Набережночелнинского городского суда Республики Татарстан от 22 июля 2021 года установлен административный надзор и  обязанность явки два  раза  в месяц (1 и 15 числа каждого месяца) на регистрацию в ОВД по месту проживания,  повторно не соблюдал ограничение, установленное судом - не явился на регистрацию в ОП№4 «Электротехнический» УМВД России по Республики Татарстан города Набережные Челны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Фаткуллин И.М.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В соответствии с частью 3 статьи 19.24 Кодекса Российской Федерации об административных правонарушениях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ина  Фаткуллина И.М. подтверждается материалами дела – протоколом об административном правонарушении от 8 марта  2022 года №***, где отражена сущность правонарушения, решением Набережночелнинского городского суда Республики Татарстан от 22 июля 2021 года об установлении административного надзора и  обязанность явки три  раза в месяц на регистрацию в ОВД по месту проживания,  графиком прибытия поднадзорного лица на регистрацию – 1 и 15  ежемесячно, с графиком Фаткуллин И.М. ознакомлен под роспись, регистрационным листом поднадзорного листа с информацией о том, что Фаткуллин И.М.  не явился на регистрацию 1 марта    2022   года, постановлением от 16 сентября 2021  года о привлечении Фаткуллин И.М. к ответственности по части 1 статьи 19.24 Кодекса Российской Федерации об административных правонаруше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приходит к выводу о том, что Фаткуллиным И.М.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108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1080"/>
        <w:jc w:val="both"/>
        <w:rPr/>
      </w:pPr>
      <w:r>
        <w:rPr>
          <w:sz w:val="28"/>
          <w:szCs w:val="28"/>
        </w:rPr>
        <w:t>В качестве обстоятельства,  смягчающих ответственность, суд учитывает состояние здоровья лица, привлекаемого к ответственности, его родственников и близких лиц, иждивенцев.</w:t>
      </w:r>
    </w:p>
    <w:p>
      <w:pPr>
        <w:pStyle w:val="TextBody"/>
        <w:spacing w:before="40" w:after="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не имеется.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 учетом личности лица, неоднократно привлекаемого к ответственности, материального положения и образа жизни, количество поступивших дел (4) суд считает необходимым назначить наказание в виде административного ареста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П О С Т А Н О В И Л  :</w:t>
      </w:r>
    </w:p>
    <w:p>
      <w:pPr>
        <w:pStyle w:val="Heading1"/>
        <w:ind w:firstLine="1080"/>
        <w:jc w:val="both"/>
        <w:rPr/>
      </w:pPr>
      <w:r>
        <w:rPr>
          <w:sz w:val="28"/>
          <w:szCs w:val="28"/>
        </w:rPr>
        <w:t>признать Фаткуллина И.М. виновным в совершении им административного правонарушения, предусмотренного частью 3 статьи 19.24 Кодекса Российской Федерации об административных правонарушениях, подвергнуть административному наказанию в виде административного ареста сроком на тринадцать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 доставления 8марта 2022   года 15 час. 01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Е.А.Пыпин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83F5FCFEB49FDCDFE8CE0ECC085CDE6C93F8C702E7CEB766CDD5D6E244132DE8EDEC2AFFF5523D70859304C5C3B6DE08BEC9D4C2415K5L" TargetMode="External"/><Relationship Id="rId3" Type="http://schemas.openxmlformats.org/officeDocument/2006/relationships/hyperlink" Target="consultantplus://offline/ref=E096A491C2677BA392453BC257B24A71418C3493E69F018B224AD61F78BBA5891148C2553F86i4gDN" TargetMode="External"/><Relationship Id="rId4" Type="http://schemas.openxmlformats.org/officeDocument/2006/relationships/hyperlink" Target="consultantplus://offline/ref=9BB153520A386DD104029C57704EE87BE965CE49AA38E7F549E395E6D545B084E5E530A6EEA60122j4h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