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123/24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16MS0187-01-2022-000425-76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марта 2022 года                                      город Набережные Челны </w:t>
      </w:r>
    </w:p>
    <w:p>
      <w:pPr>
        <w:pStyle w:val="Normal"/>
        <w:tabs>
          <w:tab w:val="clear" w:pos="708"/>
          <w:tab w:val="left" w:pos="6796" w:leader="none"/>
        </w:tabs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спублики Татарстан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4 по судебному району                  г. Набережные Челны Республики Татарстан Пыпина Е.А.,  рассмотрев  дело об административном правонарушении по части 13 статьи 19.5 Кодекса Российской Федерации об административных правонарушениях в отношении Тахавиевой И. Х., «Сведения о личности обезличены»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иректором МДОУ «***» (г. Набережные Челны, ул. «***») Тахавиевой И.Х. не выполнено предписание государственного инспектора г. Набережные Челны по пожарному надзору об устранении нарушений требований пожарной безопасности от 27 мая 2021 года № «***»  в помещении МДОУ «***», в срок до   1 февраля   2022 года (1 пункт из 9 – высота ограждений наружных маршей эвакуационных лестниц менее 1,2 м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ктом проверки от 28 февраля  2022 года выявлено невыполнение предписания по устранению нарушений обязательных требований пожарной безопасности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хавиева И.Х. вину признала, в содеянном раскаялась, пояснила, что работа по устранению недостатков ведется, , требуются значительные материальные средства, в этом году выделены лимиты, уточнила, что с ходатайством о продлении сроков исполнения предписания не обращалась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В соответствии с частью 13 статьи 19.5 Кодекса Российской Федерации об административных правонарушениях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- 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Вина  Тахавиевой И.Х. подтверждается материалами дела – протоколом об административном правонарушении от 28 февраля 2022 года № «***», где отражена сущность правонарушения, предписание государственного инспектора г. Набережные Челны по пожарному надзору об устранении нарушений требований пожарной безопасности от 27 мая 2021 года № «***», актом от 28 февраля   2022 года о том, что нарушения в установленный срок в полном объеме не исполнены. 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Деяние  Тахавиевой И.Х. подлежит квалификации по части 13 статьи 19.5 Кодекса Российской Федерации об административных правонарушениях  как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ответственность, суд учитывает совершение правонарушения впервые, признание вины, раскаяние, состояние здоровья лица, привлекаемого к ответственности, его родственников и близких. </w:t>
      </w:r>
    </w:p>
    <w:p>
      <w:pPr>
        <w:pStyle w:val="TextBody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не имеетс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rPr/>
      </w:pPr>
      <w:r>
        <w:rPr>
          <w:sz w:val="28"/>
          <w:szCs w:val="28"/>
        </w:rPr>
        <w:t>Признать Тахавиеву И. Х. виновной в совершении административного правонарушения, предусмотренного частью 13 статьи 19.5 Кодекса Российской Федерации об административных правонарушениях,  подвергнуть ответственности в виде штрафа в сумме 5000 (пять тысяч) рублей в доход государств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1080"/>
        <w:jc w:val="both"/>
        <w:rPr/>
      </w:pPr>
      <w:r>
        <w:rPr>
          <w:color w:val="000000"/>
          <w:sz w:val="28"/>
          <w:szCs w:val="28"/>
          <w:lang w:val="en-US" w:bidi="en-US"/>
        </w:rPr>
        <w:t>Штраф подлежит уплате по реквизитам:</w:t>
      </w:r>
      <w:r>
        <w:rPr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олучатель: УФК по РТ (Министерство юстиции Р</w:t>
      </w:r>
      <w:r>
        <w:rPr>
          <w:color w:val="000000"/>
          <w:sz w:val="28"/>
          <w:szCs w:val="28"/>
        </w:rPr>
        <w:t>еспублики Татарстан, л/с 04112001300</w:t>
      </w:r>
      <w:r>
        <w:rPr>
          <w:sz w:val="28"/>
          <w:szCs w:val="28"/>
        </w:rPr>
        <w:t xml:space="preserve">); Банк: отделение-НБ РТ банка </w:t>
      </w:r>
      <w:r>
        <w:rPr>
          <w:color w:val="000000"/>
          <w:sz w:val="28"/>
          <w:szCs w:val="28"/>
        </w:rPr>
        <w:t xml:space="preserve">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73111601193010005140, УИН </w:t>
      </w:r>
      <w:r>
        <w:rPr>
          <w:color w:val="000000"/>
          <w:sz w:val="28"/>
          <w:szCs w:val="28"/>
          <w:shd w:fill="FFFFFF" w:val="clear"/>
        </w:rPr>
        <w:t>«***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Разъяснить лицу, привлеченному к административной ответственности о том, что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судья, вынесший постановление, направляет соответствующие материалы судебному приставу-исполнителю для взыскания суммы штрафа. Согласно части первой статьи 20.25 Кодекса Российской Федерации об административных правонарушениях неуплата административного штрафа в срок  влечет наложение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50 часов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подпись                                  Е.А. Пыпина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