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21/24/2022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423-82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6" w:hanging="0"/>
        <w:rPr/>
      </w:pPr>
      <w:r>
        <w:rPr>
          <w:sz w:val="28"/>
          <w:szCs w:val="28"/>
        </w:rPr>
        <w:t>10 марта 2022 года                                        города Набережные Челны</w:t>
      </w:r>
    </w:p>
    <w:p>
      <w:pPr>
        <w:pStyle w:val="2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4 по судебному району                г. Набережные Челны Республики Татарстан Пыпина Е.А., </w:t>
      </w:r>
    </w:p>
    <w:p>
      <w:pPr>
        <w:pStyle w:val="2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3.8 Кодекса Республики Татарстан об административных правонарушениях в отношении Смоленского В.А., </w:t>
      </w:r>
      <w:r>
        <w:rPr>
          <w:color w:val="0000FF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8640" w:leader="none"/>
        </w:tabs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6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autoSpaceDE w:val="false"/>
        <w:ind w:right="-6" w:firstLine="1134"/>
        <w:jc w:val="both"/>
        <w:rPr/>
      </w:pPr>
      <w:r>
        <w:rPr>
          <w:sz w:val="28"/>
          <w:szCs w:val="28"/>
        </w:rPr>
        <w:t>30 января  2022 года в 2 час. 30 мин. Смоленский В.А. в *** г. Набережные Челны, слушал громкую музыку, кричал, двигал мебель, чем нарушал тишину и покой граждан в ночное время.</w:t>
      </w:r>
    </w:p>
    <w:p>
      <w:pPr>
        <w:pStyle w:val="Normal"/>
        <w:widowControl w:val="false"/>
        <w:autoSpaceDE w:val="false"/>
        <w:spacing w:before="40" w:after="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В.А.  о времени и месте рассмотрения дела извещен путем направления смс-сообщения, смс-сообщение доставлено, Н.Н.Н. в суд не явился, при составлении протокола об административном правонарушении возражений не имел.</w:t>
      </w:r>
    </w:p>
    <w:p>
      <w:pPr>
        <w:pStyle w:val="Normal"/>
        <w:widowControl w:val="false"/>
        <w:autoSpaceDE w:val="false"/>
        <w:spacing w:before="40" w:after="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widowControl w:val="false"/>
        <w:autoSpaceDE w:val="false"/>
        <w:spacing w:before="40" w:after="40"/>
        <w:ind w:firstLine="1134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3.8 Кодекса Республики Татарстан об административных правонарушениях 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widowControl w:val="false"/>
        <w:autoSpaceDE w:val="false"/>
        <w:spacing w:before="40" w:after="40"/>
        <w:ind w:firstLine="1134"/>
        <w:jc w:val="both"/>
        <w:rPr/>
      </w:pPr>
      <w:r>
        <w:rPr>
          <w:sz w:val="28"/>
          <w:szCs w:val="28"/>
        </w:rPr>
        <w:t>В соответствии со  статьей 2 Закона Республики Татарстан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4 Закона Республики Татарстан «О соблюдении покоя граждан и тишины в ночное время» запрещается совершать следующие действия, нарушающие покой граждан и тишину в ночное время в многоквартирных домах: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Con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autoSpaceDE w:val="false"/>
        <w:ind w:right="-6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ина   Смоленского В.А. подтверждается материалами дела протоколом об административном правонарушении  21 февраля 2022  года №***,   рапортом участкового уполномоченного полиции,  объяснениями  Н.А.А., проживающей в доме *** г. Набережные Челны  о том, 30 января  2022 года в 2 час. 30 мин. Смоленский В.А. в квартире *** г. Набережные Челны, слушал громкую музыку, кричал, двигал мебель, чем нарушал тишину и покой граждан в ночное время, он был вынуждена вызвать полицию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  Смоленского В.А. совершено административное правонарушение, ответственность за которое предусмотрена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оснований для прекращения производства по делу суд не находит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ответственность, суд учитывает, личность лица, привлекаемого к ответственности,  признание вины и раскаяние, состояние здоровья лица, привлекаемого к ответственности, его родственников и близких, обстоятельств, отягчающих ответственность, по делу не имеется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обстоятельств суд считает возможным назначить наказание в виде  предупреждения.</w:t>
      </w:r>
    </w:p>
    <w:p>
      <w:pPr>
        <w:pStyle w:val="2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знать   Смоленского В.А. виновным в совершении административного правонарушения, предусмотренного частью 1 статьи 3.8 Кодекса об административных правонарушениях Республики Татарстан, подвергнуть ответственности в виде предупрежде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Разъяснить Смоленскому В.А., что в соответствии  с </w:t>
      </w:r>
      <w:r>
        <w:rPr>
          <w:sz w:val="27"/>
          <w:szCs w:val="27"/>
        </w:rPr>
        <w:t>частью 2 статьи 3.8 Кодекса Республики Татарстан об административных правонарушениях - нарушение покоя граждан и тишины в ночное время, совершенные повторно в течение года - влекут наложение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Мировой судья           подпись                           Пыпина Е.А.</w:t>
      </w:r>
    </w:p>
    <w:p>
      <w:pPr>
        <w:pStyle w:val="NoSpacing"/>
        <w:tabs>
          <w:tab w:val="clear" w:pos="708"/>
          <w:tab w:val="left" w:pos="3420" w:leader="none"/>
        </w:tabs>
        <w:ind w:right="-2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