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120/2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1-000422-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 марта  2022  года  </w:t>
        <w:tab/>
        <w:tab/>
        <w:tab/>
        <w:tab/>
        <w:tab/>
        <w:t>город Набережные Челны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Республики Татарстан Пыпина Е.А., рассмотрев  дело об административном правонарушении по части 1 статьи 19.24 Кодекса Российской Федерации об административных правонарушениях в отношении  в отношении Белова Ю.Е., </w:t>
      </w:r>
      <w:r>
        <w:rPr>
          <w:color w:val="0000FF"/>
          <w:sz w:val="28"/>
          <w:szCs w:val="28"/>
        </w:rPr>
        <w:t>(данные о личности обезличены)</w:t>
      </w:r>
      <w:r>
        <w:rPr>
          <w:sz w:val="28"/>
          <w:szCs w:val="28"/>
        </w:rPr>
        <w:t>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Права, предусмотренные статьей 25.1  Кодекса Российской Федерации об административной ответственности,  разъяснены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jc w:val="both"/>
        <w:rPr/>
      </w:pPr>
      <w:r>
        <w:rPr>
          <w:sz w:val="28"/>
          <w:szCs w:val="28"/>
        </w:rPr>
        <w:t>Белов Ю.Е., в отношении которого в соответствии Федеральным законом «Об административном надзоре за лицами, освобожденными из мест лишения свободы» решением Набережночелнинского  городского суда Республики Татарстан  от 28 августа 2020  года установлен административный надзор и запрет пребывания вне места жительства в период с 22 час. до 6 час., за исключением трудовой деятельности, 22 февраля   2022 года в 23 час. 40 мин. Белов Ю.Е. не соблюдал ограничение, установленное судом – отсутствовал по месту проживания – в                             г. Набережные Челны,  ***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Белов Ю.Е. вину признал, раская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 xml:space="preserve">В соответствии с частью 1 статьи 19.24 Кодекса Российской Федерации об административных правонарушениях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елова Ю.Е.   подтверждается материалами дела – протоколом об административном правонарушении от 3 марта   2022 года №***, где отражена сущность правонарушения, решением Набережночелнинского  городского суда Республики Татарстан  от 28 августа   2020  года об установлении в отношении  Белова Ю.Е. административного надзора и установлен запрет пребывания вне места жительства в период с 22 час. до 6 час., за исключением трудовой деятельности,  рапортами сотрудников полиции, актом посещения поднадзорного по месту пребывания от 22 февраля   2022 года в 23 час. 40 мин.  Белов Ю.Е.  отсутствовал по месту пребывания. 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 о том, что Беловым Ю.Е.   совершено административное правонарушение, предусмотренное частью 1 статьи 19.24 Кодекса Российской Федерации об административных правонарушениях 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108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10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воды лица, привлекаемого к ответственности, не могут служить основанием для освобождения его от ответственности.</w:t>
      </w:r>
    </w:p>
    <w:p>
      <w:pPr>
        <w:pStyle w:val="TextBody"/>
        <w:spacing w:before="40" w:after="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ответственность,  суд принимает во внимание признание вины, состояние здоровья лица, привлекаемого к ответственности, его родственников и близких.  </w:t>
      </w:r>
    </w:p>
    <w:p>
      <w:pPr>
        <w:pStyle w:val="TextBody"/>
        <w:spacing w:before="40" w:after="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не имеется.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 учетом личности лица, неоднократно привлекаемого к ответственности, материального положения и образа жизни,  а также принимая во внимание, что усматривается, что по ночам Белов Ю.Е. по месту проживания отсутствует,   суд считает необходимым назначить наказание в виде административного ареста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Heading1"/>
        <w:ind w:firstLine="1080"/>
        <w:jc w:val="both"/>
        <w:rPr/>
      </w:pPr>
      <w:r>
        <w:rPr>
          <w:sz w:val="28"/>
          <w:szCs w:val="28"/>
        </w:rPr>
        <w:t>признать Белова Ю.Е. виновным в совершении им административного правонарушения, предусмотренного частью 1 статьи 19.24 Кодекса Российской Федерации об административных правонарушениях, подвергнуть административному наказанию в виде административного ареста сроком на трое сут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 доставления 3 марта 2022 года 8 час. 30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</w:t>
        <w:tab/>
        <w:tab/>
        <w:tab/>
        <w:t>Е.А.Пыпина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Label">
    <w:name w:val="label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329293FB7B7A185AF35FC809B34E003B6EA7D9B1518A4F503A5B6EBBA4E1B3637BEF17696507C8F0B44E3F590F0393F7E9C5677DD02B37D6KCJ" TargetMode="External"/><Relationship Id="rId3" Type="http://schemas.openxmlformats.org/officeDocument/2006/relationships/hyperlink" Target="consultantplus://offline/ref=880F6398EC7B2F0A955CBE06CCEC62B45AA02181CFACBCA471A41CD28C03C56B74D39E4ADB710944C217321094AE4EBD70889DA2F831732175G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