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19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0421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 марта  2022  года  </w:t>
        <w:tab/>
        <w:tab/>
        <w:tab/>
        <w:tab/>
        <w:tab/>
        <w:t>город Набережные Челны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1 статьи 19.24 Кодекса Российской Федерации об административных правонарушениях в отношении  в отношении Белова Ю.Е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/>
      </w:pPr>
      <w:r>
        <w:rPr>
          <w:sz w:val="28"/>
          <w:szCs w:val="28"/>
        </w:rPr>
        <w:t>Белов Ю.Е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 городского суда Республики Татарстан  от 28 августа 2020  года установлен административный надзор и запрет пребывания вне места жительства в период с 22 час. до 6 час., за исключением трудовой деятельности, 25 февраля   2022 года в 22 час. 15 мин. Белов Ю.Е. не соблюдал ограничение, установленное судом – отсутствовал по месту проживания – в                             г. Набережные Челны,  ***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елов Ю.Е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лова Ю.Е.   подтверждается материалами дела – протоколом об административном правонарушении от 3 марта   2022 года №***, где отражена сущность правонарушения, решением Набережночелнинского  городского суда Республики Татарстан  от 28 августа   2020  года об установлении в отношении  Белова Ю.Е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от 25 февраля   2022 года в 15 час. 40 мин.  Белов Ю.Е.  отсутствовал по месту пребывания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Беловым Ю.Е.   совершено административное правонарушение, предусмотренное частью 1 статьи 19.24 Кодекса Российской Федерации об административных правонарушениях 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оды лица, привлекаемого к ответственности, не могут служить основанием для освобождения его от ответственности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лица, неоднократно привлекаемого к ответственности, материального положения и образа жизни,  а также принимая во внимание, что усматривается, что по ночам Белов Ю.Е. по месту проживания отсутствует, 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Heading1"/>
        <w:ind w:firstLine="1080"/>
        <w:jc w:val="both"/>
        <w:rPr/>
      </w:pPr>
      <w:r>
        <w:rPr>
          <w:sz w:val="28"/>
          <w:szCs w:val="28"/>
        </w:rPr>
        <w:t>признать Белова Ю.Е. виновным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 доставления 3 марта 2022 года 8 час. 3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29293FB7B7A185AF35FC809B34E003B6EA7D9B1518A4F503A5B6EBBA4E1B3637BEF17696507C8F0B44E3F590F0393F7E9C5677DD02B37D6KCJ" TargetMode="External"/><Relationship Id="rId3" Type="http://schemas.openxmlformats.org/officeDocument/2006/relationships/hyperlink" Target="consultantplus://offline/ref=880F6398EC7B2F0A955CBE06CCEC62B45AA02181CFACBCA471A41CD28C03C56B74D39E4ADB710944C217321094AE4EBD70889DA2F831732175G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