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5-118/24/2022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420-91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арта 2022 года </w:t>
        <w:tab/>
        <w:tab/>
        <w:tab/>
        <w:tab/>
        <w:tab/>
        <w:t xml:space="preserve">город Набережные Челны </w:t>
      </w:r>
    </w:p>
    <w:p>
      <w:pPr>
        <w:pStyle w:val="2"/>
        <w:spacing w:lineRule="atLeast" w:line="0" w:before="0" w:after="0"/>
        <w:ind w:left="0" w:hanging="0"/>
        <w:jc w:val="both"/>
        <w:rPr/>
      </w:pPr>
      <w:r>
        <w:rPr>
          <w:sz w:val="28"/>
          <w:szCs w:val="28"/>
        </w:rPr>
        <w:t xml:space="preserve">Мировой судья судебного участка №24 по судебному району города Набережные Челны   Республики Татарстан Пыпина Е.А., рассмотрев 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   Гараева А.Р., </w:t>
      </w:r>
      <w:r>
        <w:rPr>
          <w:color w:val="0000FF"/>
          <w:sz w:val="28"/>
          <w:szCs w:val="28"/>
        </w:rPr>
        <w:t>(данные о личности обезличены)</w:t>
      </w:r>
      <w:r>
        <w:rPr>
          <w:sz w:val="28"/>
          <w:szCs w:val="28"/>
        </w:rPr>
        <w:t>.</w:t>
      </w:r>
    </w:p>
    <w:p>
      <w:pPr>
        <w:pStyle w:val="2"/>
        <w:spacing w:lineRule="atLeast" w:line="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TextBodyIndent"/>
        <w:spacing w:lineRule="atLeast" w:line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 марта 2022 года около 22 час. 20 мин. на ***г. Набережные Челны Гараев А.Р. находился в состоянии алкогольного опьянения, при  этом имел шаткую походку, резкий запах алкоголя изо рта, неопрятный вид, то есть вид, оскорбляющий человеческое достоинство и общественную нравственность, что выражалось в резком запахе алкоголя в выдыхаемом воздухе, шаткой походке, невнятной речи, неопрятной одежде,   что вызывало отвращение гражд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Гараев А.Р. вину признал, раскаял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 Гараев А.Р. подтверждается материалами дела – протоколом об административном правонарушении от 2 марта 2022 года №***, рапортом сотрудника полиции об обнаружении правонарушения,  объяснениями  А.О.Б.  об обнаружении в общественном месте мужчины в состоянии опьянения, в виде, оскорбляющем человеческое достоинство и общественную нравственность, сведениями освидетельствования от 2 марта 2022 года,  из которого усматривается,  что Гараев А.Р. находился в состоянии алкогольного опьянения (показания прибора 1,291 мг/л)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Гараевым А.Р.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spacing w:before="40" w:after="40"/>
        <w:ind w:firstLine="720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</w:t>
      </w:r>
      <w:r>
        <w:rPr>
          <w:color w:val="000000"/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стоятельства дела, личность правонарушителя,  признание вины и раскаяние, совершение правонарушения впервые, состояние здоровья лица, привлекаемого к ответственности, его родственников и близких - эти обстоятельства, суд расценивает как смягчающие ответственность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>В качестве обстоятельства, отягчающего ответственность, суд учитывает систематическое привлечение к ответственности за нарушение общественного порядка.</w:t>
      </w:r>
    </w:p>
    <w:p>
      <w:pPr>
        <w:pStyle w:val="TextBody"/>
        <w:spacing w:before="40" w:after="40"/>
        <w:ind w:firstLine="720"/>
        <w:jc w:val="both"/>
        <w:rPr/>
      </w:pPr>
      <w:r>
        <w:rPr>
          <w:sz w:val="28"/>
          <w:szCs w:val="28"/>
        </w:rPr>
        <w:t xml:space="preserve">Учитывая изложенное, личность лица, привлекаемого к ответственности, его материальное и семейное положение, отсутствие постоянного места жительства и регулярного дохода, обстоятельства, смягчающие и отягчающие наказание,  суд считает необходимым назначить наказание в виде административного ареста. 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,</w:t>
      </w:r>
    </w:p>
    <w:p>
      <w:pPr>
        <w:pStyle w:val="TextBodyIndent"/>
        <w:numPr>
          <w:ilvl w:val="0"/>
          <w:numId w:val="0"/>
        </w:numPr>
        <w:ind w:firstLine="10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знать  Гараева А.Р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 наказание в виде административного ареста сроком на трое суто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 момента   доставления 2 марта 2022 года 23 час. 15  мину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дн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1080"/>
        <w:jc w:val="both"/>
        <w:outlineLvl w:val="0"/>
        <w:rPr/>
      </w:pPr>
      <w:r>
        <w:rPr>
          <w:sz w:val="28"/>
          <w:szCs w:val="28"/>
        </w:rPr>
        <w:t>Мировой судья                                                       Е.А.Пып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