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15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96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рассмотрев  дело об административном правонарушении по статье 20.21 Кодекса Российской Федерации об административных правонарушениях в отношении   Гизатуллина Д.Р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около 17 час. 30 мин. в *** г. Набережные Челны, Новый город, Гизатуллин Д.Р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изатуллин Д.Р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Гизатуллина Д.Р. подтверждается материалами дела – протоколом об административном правонарушении от 28 февраля 2022 года №***, рапортом сотрудника полиции об обнаружении правонарушения,  объяснениями  Шаехова Ф.Ф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28 февраля 2022 года,  из которого усматривается,  что Гизатуллин Д.Р. находился в состоянии алкогольного опьянения (показания прибора 1,095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изатуллиным Д.Р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Гизатуллина Д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28 февраля 2022 года 19 час. 43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подпись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