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14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395-6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марта  2022 года                                       город Набережные Челны </w:t>
      </w:r>
    </w:p>
    <w:p>
      <w:pPr>
        <w:pStyle w:val="Normal"/>
        <w:tabs>
          <w:tab w:val="clear" w:pos="708"/>
          <w:tab w:val="left" w:pos="6796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публики Татарстан</w:t>
      </w:r>
    </w:p>
    <w:p>
      <w:pPr>
        <w:pStyle w:val="2"/>
        <w:ind w:firstLine="540"/>
        <w:rPr/>
      </w:pPr>
      <w:r>
        <w:rPr>
          <w:sz w:val="28"/>
          <w:szCs w:val="28"/>
        </w:rPr>
        <w:t>Мировой судья судебного участка № 24 по судебному району                      г. Набережные Челны Республики Татарстан Пыпина Е.А., рассмотрев  дело об административном правонарушении по части 12 статьи 19.5 Кодекса Российской Федерации об административных правонарушениях в отношении открытого акционерного общества «***»,  ОГРН *** от 28 февраля 2006 года ИНН 1650137501, юридический адрес г. Набережные Челны, пр. ***, к административной ответственности привлекаемого впервы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АО «***» не выполнил предписание   государственного инспектора  г. Набережные Челны по пожарному надзору об устранении нарушений требований пожарной безопасности от 24 марта 2021 года №371/1 на объекте, расположенном по адресу город Набережные Челны, ***, в срок до  21 февраля 2021 года (6 пунктов из 6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Актом проверки от 24 марта 2021 года выявлено невыполнение предписания по устранению нарушений обязательных требований пожарной безопасности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Представитель ОАО «***» факт совершения правонарушения не отрицал, пояснил, что имеется недофинансирование, работа по устранению недостатков ведетс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В соответствии с частью 12 статьи 19.5 Кодекса Российской Федерации об административных правонарушениях невыполнение в установленный срок законного </w:t>
      </w:r>
      <w:hyperlink r:id="rId2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Вина  ОАО «***» подтверждается материалами дела – протоколом об административном правонарушении от 21 февраля   2022 года, где отражена сущность правонарушения, предписанием  от 24 марта  2021 года №37/1/1  года об обнаружении нарушений и установлении срока для устранения, актом от 18 февраля  2022 года о том, что нарушения в установленный срок в полном объеме не исполнены. 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Деяние  ОАО «***» подлежит квалификации по части 12 статьи 19.5 Кодекса Российской Федерации об административных правонарушениях  как невыполнение в установленный срок законного </w:t>
      </w:r>
      <w:hyperlink r:id="rId3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федеральный государственный пожарный надзор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ответственность, суд учитывает совершение правонарушения впервые, признание вины. 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имеетс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rPr/>
      </w:pPr>
      <w:r>
        <w:rPr>
          <w:sz w:val="28"/>
          <w:szCs w:val="28"/>
        </w:rPr>
        <w:t>Признать открытое акционерное общество «***»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,  подвергнуть ответственности в виде штрафа в сумме 70 000 (семьдесят тысяч) рублей в доход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sz w:val="28"/>
          <w:szCs w:val="28"/>
        </w:rPr>
        <w:t xml:space="preserve">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КБК 73111601193010005140, </w:t>
      </w:r>
      <w:r>
        <w:rPr>
          <w:bCs/>
          <w:sz w:val="28"/>
          <w:szCs w:val="28"/>
        </w:rPr>
        <w:t>Идентификатор </w:t>
      </w:r>
      <w:r>
        <w:rPr>
          <w:sz w:val="28"/>
          <w:szCs w:val="28"/>
          <w:shd w:fill="FFFFFF" w:val="clear"/>
        </w:rPr>
        <w:t>0318690900000000027377827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ind w:firstLine="1080"/>
        <w:jc w:val="both"/>
        <w:outlineLvl w:val="2"/>
        <w:rPr/>
      </w:pPr>
      <w:r>
        <w:rPr>
          <w:sz w:val="28"/>
          <w:szCs w:val="28"/>
        </w:rPr>
        <w:t>Разъяснить лицу, привлеченному к административной ответственности о том, что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судья, вынесший постановление, направляет соответствующие материалы судебному приставу-исполнителю для взыскания суммы штрафа. Согласно части первой статьи 20.25 Кодекса Российской Федерации об административных правонарушениях неуплата административного штрафа в срок  влечет наложение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50 часов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Е.А. Пыпина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7E65CE8E13193A5EC715E957869924E8441B5449F65756BA2CF5F3E597031E05054552B63C3D994E10482F3AC2C8422FB2A5ED2D026872Bc6K" TargetMode="External"/><Relationship Id="rId3" Type="http://schemas.openxmlformats.org/officeDocument/2006/relationships/hyperlink" Target="consultantplus://offline/ref=87F7E65CE8E13193A5EC715E957869924E8441B5449F65756BA2CF5F3E597031E05054552B63C3D994E10482F3AC2C8422FB2A5ED2D026872Bc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