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3/24/202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391-81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6" w:hanging="0"/>
        <w:rPr/>
      </w:pPr>
      <w:r>
        <w:rPr>
          <w:sz w:val="28"/>
          <w:szCs w:val="28"/>
        </w:rPr>
        <w:t>21 марта 2022 года                                        города Набережные Челны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              г. Набережные Челны Республики Татарстан Пыпина Е.А., 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 Хасаншина Я. И., «сведения о личности обезличены»</w:t>
      </w:r>
    </w:p>
    <w:p>
      <w:pPr>
        <w:pStyle w:val="Normal"/>
        <w:tabs>
          <w:tab w:val="clear" w:pos="708"/>
          <w:tab w:val="left" w:pos="8640" w:leader="none"/>
        </w:tabs>
        <w:ind w:right="-6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134"/>
        <w:jc w:val="both"/>
        <w:rPr/>
      </w:pPr>
      <w:r>
        <w:rPr>
          <w:sz w:val="28"/>
          <w:szCs w:val="28"/>
        </w:rPr>
        <w:t>3 февраля   2022 года с 22 час. до 22 час 45 мин. Хасаншин Я.И. в ***  г. Набережные Челны, слушал громкую музыку,  чем нарушал тишину и покой граждан в ночное время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саншин Я.И. 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.8 Кодекса Республики Татарстан об административных правонарушениях 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/>
      </w:pPr>
      <w:r>
        <w:rPr>
          <w:sz w:val="28"/>
          <w:szCs w:val="28"/>
        </w:rPr>
        <w:t>В соответствии со  статьей 2 Закона Республики Татарстан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в многоквартирных домах: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ина   Хасаншина Я.И. подтверждается материалами дела протоколом об административном правонарушении  15 февраля 2022  года №5801327,   рапортом участкового уполномоченного полиции  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  Хасаншиным Я.И. совершено административное правонарушение, ответственность за которое предусмотрена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оснований для прекращения производства по делу суд не находит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, личность лица, привлекаемого к ответственности,  признание вины и раскаяние, состояние здоровья лица, привлекаемого к ответственности, его родственников и близких, обстоятельств, отягчающих ответственность, по делу не имеетс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обстоятельств суд считает возможным назначить наказание в виде  предупреждения.</w:t>
      </w:r>
    </w:p>
    <w:p>
      <w:pPr>
        <w:pStyle w:val="2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знать   Хасаншина Я. И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, подвергнуть ответственности в виде предупрежд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Разъяснить Хасаншину Я. И., что в соответствии  с </w:t>
      </w:r>
      <w:r>
        <w:rPr>
          <w:sz w:val="27"/>
          <w:szCs w:val="27"/>
        </w:rPr>
        <w:t>частью 2 статьи 3.8 Кодекса Республики Татарстан об административных правонарушениях - нарушение покоя граждан и тишины в ночное время, совершенные повторно в течение года -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Мировой судья                                      Пыпина Е.А.</w:t>
      </w:r>
    </w:p>
    <w:p>
      <w:pPr>
        <w:pStyle w:val="NoSpacing"/>
        <w:tabs>
          <w:tab w:val="clear" w:pos="708"/>
          <w:tab w:val="left" w:pos="3420" w:leader="none"/>
        </w:tabs>
        <w:ind w:right="-2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