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107/24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1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178-01-2021-003026-62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арта  2022 года</w:t>
        <w:tab/>
        <w:tab/>
        <w:tab/>
        <w:tab/>
        <w:tab/>
        <w:t>город 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ировой судья судебного участка № 24 по судебному району города Набережные Челны Республики Татарстан Пыпина Е.А., рассмотрев дело об административном правонарушении, предусмотренном частью 4.3 статьи 20.8 Кодекса Российской Федерации об административных правонарушениях, в отношении Сунугатова А.С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7 ноября 2021 года в период времени с 19 часов до 21 час  Сунугатов А.С.  на территории национального парка «***» в районе СНТ «***» Тукаевского района Республики Татарстан  допустил нарушение правил ношения оружия, повлекшее утрату огнестрельного оружия газового пистолета «***», калибра 7,62 мм, №*** (лицензия серии *** №*** сроком действия до 7 декабря 202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унугатов А.С. вину признал, раскаялся, просил учесть, что является пенсионером, просил не назначать наказание в виде штраф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уд, выслушав пояснения лица, привлекаемого к ответственности, исследовав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3 статьи 20.8 Кодекса Российской Федерации об административных правонарушениях нарушение правил хранения или ношения оружия гражданами, повлекшее его утрату, если эти действия не содержат признаков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огласно пункту 1 статьи 22 </w:t>
        <w:tab/>
        <w:t>Федерального закона "Об оружии" х</w:t>
      </w:r>
      <w:r>
        <w:rPr>
          <w:rFonts w:cs="Times New Roman" w:ascii="Times New Roman" w:hAnsi="Times New Roman"/>
          <w:sz w:val="28"/>
          <w:szCs w:val="28"/>
        </w:rPr>
        <w:t xml:space="preserve">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4 Постановления Правительства Российской Федерации  от 21 июля 1998 N 814  "О мерах по регулированию оборота гражданского и служебного оружия и патронов к нему на территории Российской Федерации"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, считает, что вина  Сугугатова А.С. . в совершении административного правонарушения доказана совокупностью исследованных в судебном заседании доказательств: протоколом об административном правонарушении от 29 ноября 2021 года №*** (л.д.3), рапортом инспектора ЛРР (л.д.2), копией лицензии, </w:t>
      </w:r>
      <w:r>
        <w:rPr>
          <w:rFonts w:eastAsia="Times New Roman" w:cs="Times New Roman" w:ascii="Times New Roman" w:hAnsi="Times New Roman"/>
          <w:sz w:val="28"/>
          <w:szCs w:val="28"/>
        </w:rPr>
        <w:t>серии ***№*** сроком действия до 7 декабря 2021 года, объяснениями Сунугатова А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нугатов А.С. </w:t>
      </w:r>
      <w:r>
        <w:rPr>
          <w:rFonts w:cs="Times New Roman" w:ascii="Times New Roman" w:hAnsi="Times New Roman"/>
          <w:sz w:val="28"/>
          <w:szCs w:val="28"/>
        </w:rPr>
        <w:t xml:space="preserve">о. суд квалифицирует по части 4.3 статьи 20.8 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- нарушение правил ношения оружия гражданами, повлекшее его утрату, если эти действия не содержат признаков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10108000/entry/22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данные о личности Сунугатова А.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суд признает совершение правонарушения впервые, признание вину, раскаяние, состояние здоровья лица, привлекаемого к ответственности, его родственников и близ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знать Сунугатова А.С. виновным в совершении административного правонарушения, предусмотренного частью 4.3 статьи 20.8 Кодекса Российской Федерации об административных правонарушениях, назначить ему наказание в виде лишения права на приобретение и хранение оружия сроком на один год без конфискации оруж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</w:t>
      </w: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 мирового судью либо путем  подачи жалобы в Набережночелнинский  городско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ab/>
        <w:t>Е.А.Пы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7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