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106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363-6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 xml:space="preserve">Мировой судья  судебного участка № 24 по судебному району города Набережные Челны Республики Татарстан  Пыпина Е.А.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Хуснуллина А.И., </w:t>
      </w:r>
      <w:r>
        <w:rPr>
          <w:sz w:val="27"/>
          <w:szCs w:val="27"/>
        </w:rPr>
        <w:t>(данные о личности обезличены)</w:t>
      </w:r>
      <w:r>
        <w:rPr>
          <w:b w:val="false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остановлением Волжско-Камского межрегионального управления Росприроднадзора от 15 октября  2021 года №***  Хуснуллин А.И. привлечен к административной ответственности по статье 8.5 Кодекса Российской Федерации об административных правонарушениях, постановление вступило в силу  26 октября  2021  года Хуснуллин А.И. своевременно, то есть в течение шестидесяти дней до 25 января 2022 года  не уплатил штраф в сумме 3000 рублей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Хуснуллин А.И. вину признал, раскаялся, пояснил, что в настоящее время штраф уплачен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Хуснуллин А.И. не обращалась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 Хуснуллин А.И. подтверждается материалами дела  протоколом об административном правонарушении от 15 февраля  2022 года №***, в котором изложена сущность правонарушения, копией постановления Постановлением Волжско-Камского межрегионального управления Росприроднадзора от 15 октября  2021 года №***, на котором имеется разъяснения порядка уплаты штрафа, сведениями вручении  Хуснуллину А.И. под роспись, сведениями об уплате штрафа – 22 февраля 2022 года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Хуснуллиным А.И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, смягчающих ответственность, суд учитывает, что Хуснуллин А.И. к административной ответственности за неуплату штрафа привлекается впервые,  вину признала, в содеянном раскаялся, штраф уплатил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firstLine="1260"/>
        <w:rPr/>
      </w:pPr>
      <w:r>
        <w:rPr>
          <w:b w:val="false"/>
          <w:sz w:val="28"/>
          <w:szCs w:val="28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Хуснуллина А.И. виновным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6000 (шесть тысяч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 xml:space="preserve">73111601203019000140 </w:t>
      </w:r>
      <w:r>
        <w:rPr>
          <w:bCs/>
          <w:sz w:val="28"/>
          <w:szCs w:val="28"/>
        </w:rPr>
        <w:t>УИН</w:t>
      </w:r>
      <w:r>
        <w:rPr>
          <w:b/>
          <w:bCs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Мировой судья              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4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