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01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06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в режиме видеоконференцсвязи  дело об административном правонарушении по статье 20.21 Кодекса Российской Федерации об административных правонарушениях в отношении   Фаттахова Р.Ф., (данные о личности обезличены)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около 17 час. 40 мин. находясь на ***  г. Набережные Челны Фаттахов Р.Ф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Фаттахов Р.Ф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Фаттахова Р.Ф. подтверждается материалами дела – протоколом об административном правонарушении от 15 февраля 2022 года №***, рапортом сотрудника полиции об обнаружении правонарушения,  объяснениями  Касакиной Н.П.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5 февраля 2022 года,  из которого усматривается,  что Фаттахова Р.Ф. находился в состоянии алкогольного опьянения (показания прибора 1,470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Фаттаховым Р.Ф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Фаттахова Р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четверо 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5 февраля 2022 года 18 час. 22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