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99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2-000284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2 года</w:t>
        <w:tab/>
        <w:tab/>
        <w:tab/>
        <w:tab/>
        <w:tab/>
        <w:t xml:space="preserve">город Набережные Челн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Челнакова Е. В., «сведения о личности обезличе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 около 14 час. 53 минут Челнаков Е.В.   в магазине «***», расположенном по адресу: г. Набережные Челны, ***, совершил мелкое хищение, похитил две упаковки масла «Аркус» на общую сумму 449,98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Челнаков Е.В. вину признал, раскаялс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ина Челнакова Е.В.  подтверждается материалами дела – протоколом об административном правонарушении от 11 февраля 2022  года №5801060, где отражена сущность правонарушения, заявлением о привлечении к административной ответственности Челнакова Е.В.,  справкой о стоимости похищенного, объяснениями сотрудников магазина, товарными накладными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риходит к выводу, что Челнаковым Е.В.  совершено административное правонарушение, ответственность за которое предусмотрена частью 1 статьей 7.27 Кодекса Российской Федерации об административных правонарушениях 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находит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, обстоятельств, смягчающих ответственность, суд учитывает, что  Челнаков Е.В. мелкое хищение совершил впервые, вину признал, в содеянном раскаялсяь,  состояние здоровья лица, привлекаемого к ответственности, его родственников и близких, наличие иждивенцев,   обстоятельств,  отягчающих ответственность,  не имеется.</w:t>
      </w:r>
    </w:p>
    <w:p>
      <w:pPr>
        <w:pStyle w:val="TextBody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 суд считает возможным назначить наказание в виде штрафа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Челнакова Е. В. виновным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, подвернуть наказанию в виде административного  штрафа в доход государства в сумм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/с 40101810800000010001 в Отделении – НБ Республики Татарстан, БИК 049205001, получатель: Управление федерального казначейства по РТ (Министерство юстиции Республики Татарстан), ИНН 1654003139, КПП 165501001,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  <w:lang w:val="en-US" w:bidi="en-US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00"/>
          <w:sz w:val="28"/>
          <w:szCs w:val="28"/>
          <w:shd w:fill="FFFFFF" w:val="clear"/>
        </w:rPr>
        <w:t xml:space="preserve">0318690900000000026795542. 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>Е.А.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03307541754A1AF034769AF3937AE13F859FE4911F2C1BC81545143665923180712C4ACD7EF1DBE0F" TargetMode="External"/><Relationship Id="rId3" Type="http://schemas.openxmlformats.org/officeDocument/2006/relationships/hyperlink" Target="consultantplus://offline/ref=DF5F03307541754A1AF034769AF3937AE13F859FE4911F2C1BC81545143665923180712C4ACC79FDDBE1F" TargetMode="External"/><Relationship Id="rId4" Type="http://schemas.openxmlformats.org/officeDocument/2006/relationships/hyperlink" Target="consultantplus://offline/ref=DF5F03307541754A1AF034769AF3937AE13F859FE4911F2C1BC81545143665923180712C4ACD7EF0DBE6F" TargetMode="External"/><Relationship Id="rId5" Type="http://schemas.openxmlformats.org/officeDocument/2006/relationships/hyperlink" Target="consultantplus://offline/ref=DF5F03307541754A1AF034769AF3937AE13F859FE4911F2C1BC81545143665923180712C4ACD7DF9DBE1F" TargetMode="External"/><Relationship Id="rId6" Type="http://schemas.openxmlformats.org/officeDocument/2006/relationships/hyperlink" Target="consultantplus://offline/ref=DF5F03307541754A1AF034769AF3937AE13F859FE4911F2C1BC81545143665923180712C4ACD7DF9DBE3F" TargetMode="External"/><Relationship Id="rId7" Type="http://schemas.openxmlformats.org/officeDocument/2006/relationships/hyperlink" Target="consultantplus://offline/ref=DF5F03307541754A1AF034769AF3937AE13F859FE4911F2C1BC81545143665923180712C48CED7E8F" TargetMode="External"/><Relationship Id="rId8" Type="http://schemas.openxmlformats.org/officeDocument/2006/relationships/hyperlink" Target="consultantplus://offline/ref=DF5F03307541754A1AF034769AF3937AE13F859FE4911F2C1BC81545143665923180712C48CED7ECF" TargetMode="External"/><Relationship Id="rId9" Type="http://schemas.openxmlformats.org/officeDocument/2006/relationships/hyperlink" Target="consultantplus://offline/ref=DF5F03307541754A1AF034769AF3937AE13F859FE4911F2C1BC81545143665923180712C48CED7E2F" TargetMode="External"/><Relationship Id="rId10" Type="http://schemas.openxmlformats.org/officeDocument/2006/relationships/hyperlink" Target="consultantplus://offline/ref=DF5F03307541754A1AF034769AF3937AE13F859FE4911F2C1BC81545143665923180712C48CDD7EAF" TargetMode="External"/><Relationship Id="rId11" Type="http://schemas.openxmlformats.org/officeDocument/2006/relationships/hyperlink" Target="consultantplus://offline/ref=DF5F03307541754A1AF034769AF3937AE13F859FE4911F2C1BC81545143665923180712C48CDD7ECF" TargetMode="External"/><Relationship Id="rId12" Type="http://schemas.openxmlformats.org/officeDocument/2006/relationships/hyperlink" Target="consultantplus://offline/ref=DF5F03307541754A1AF034769AF3937AE13F859FE4911F2C1BC81545143665923180712C48CDD7E2F" TargetMode="External"/><Relationship Id="rId13" Type="http://schemas.openxmlformats.org/officeDocument/2006/relationships/hyperlink" Target="consultantplus://offline/ref=DF5F03307541754A1AF034769AF3937AE13F859FE4911F2C1BC81545143665923180712C48CCD7EAF" TargetMode="External"/><Relationship Id="rId14" Type="http://schemas.openxmlformats.org/officeDocument/2006/relationships/hyperlink" Target="consultantplus://offline/ref=DF5F03307541754A1AF034769AF3937AE13F859FE4911F2C1BC81545143665923180712C48CCD7EDF" TargetMode="External"/><Relationship Id="rId15" Type="http://schemas.openxmlformats.org/officeDocument/2006/relationships/hyperlink" Target="consultantplus://offline/ref=DF5F03307541754A1AF034769AF3937AE13F859FE4911F2C1BC81545143665923180712C48CCD7E3F" TargetMode="External"/><Relationship Id="rId16" Type="http://schemas.openxmlformats.org/officeDocument/2006/relationships/hyperlink" Target="consultantplus://offline/ref=DF5F03307541754A1AF034769AF3937AE13F859FE4911F2C1BC81545143665923180712C48CBD7EBF" TargetMode="External"/><Relationship Id="rId17" Type="http://schemas.openxmlformats.org/officeDocument/2006/relationships/hyperlink" Target="consultantplus://offline/ref=DF5F03307541754A1AF034769AF3937AE13F859FE4911F2C1BC81545143665923180712C48CAD7E9F" TargetMode="External"/><Relationship Id="rId18" Type="http://schemas.openxmlformats.org/officeDocument/2006/relationships/hyperlink" Target="consultantplus://offline/ref=DF5F03307541754A1AF034769AF3937AE13F859FE4911F2C1BC81545143665923180712C48CAD7EFF" TargetMode="External"/><Relationship Id="rId19" Type="http://schemas.openxmlformats.org/officeDocument/2006/relationships/hyperlink" Target="consultantplus://offline/ref=DF5F03307541754A1AF034769AF3937AE13F859FE4911F2C1BC81545143665923180712C48CAD7EDF" TargetMode="External"/><Relationship Id="rId20" Type="http://schemas.openxmlformats.org/officeDocument/2006/relationships/hyperlink" Target="consultantplus://offline/ref=DF5F03307541754A1AF034769AF3937AE13F859FE4911F2C1BC81545143665923180712C48C9D7EAF" TargetMode="External"/><Relationship Id="rId21" Type="http://schemas.openxmlformats.org/officeDocument/2006/relationships/hyperlink" Target="consultantplus://offline/ref=DF5F03307541754A1AF034769AF3937AE13F859FE4911F2C1BC81545143665923180712C48C9D7E8F" TargetMode="External"/><Relationship Id="rId22" Type="http://schemas.openxmlformats.org/officeDocument/2006/relationships/hyperlink" Target="consultantplus://offline/ref=DF5F03307541754A1AF034769AF3937AE13F859FE4911F2C1BC81545143665923180712C48C9D7EEF" TargetMode="External"/><Relationship Id="rId23" Type="http://schemas.openxmlformats.org/officeDocument/2006/relationships/hyperlink" Target="consultantplus://offline/ref=DF5F03307541754A1AF034769AF3937AE13F859FE4911F2C1BC81545143665923180712C4ACD7DF8DBE1F" TargetMode="External"/><Relationship Id="rId24" Type="http://schemas.openxmlformats.org/officeDocument/2006/relationships/hyperlink" Target="consultantplus://offline/ref=DF5F03307541754A1AF034769AF3937AE13F859FE4911F2C1BC81545143665923180712C4ACD7DF8DBE3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