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98/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83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12 февраля 2022 года  </w:t>
        <w:tab/>
        <w:tab/>
        <w:tab/>
        <w:tab/>
        <w:t>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 в отношении  Дмитриева Н.Ю., (данные о личности обезличены).</w:t>
      </w:r>
    </w:p>
    <w:p>
      <w:pPr>
        <w:pStyle w:val="TextBodyIndent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/>
      </w:pPr>
      <w:r>
        <w:rPr>
          <w:sz w:val="28"/>
          <w:szCs w:val="28"/>
        </w:rPr>
        <w:t>27 января 2022 года Дмитриев Н.Ю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 от 15 ноября 2018 года  установлен административный надзор и  обязанность явки четыре раза в месяц на регистрацию в ОВД по месту проживания (1,2,3,4 четверг месяца), будучи ранее привлеченным к ответственности по части 1 статьи 19.24 Кодекса Российской Федерации, повторно не соблюдал ограничение, установленное судом - не явился на регистрацию в ОП№4 «Электротехнический» УМВД России по Республики Татарстан города Набережные Чел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митриев Н.Ю. факт совершения правонарушения не отрицал, вину признал, раскаялся, пояснил, что случился запой, просил назначить наказание в виде обязательных работ, готов отработать, в спецприемнике находится не может 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 Дмитриева Н.Ю. подтверждается материалами дела – протоколом об административном правонарушении от 11 февраля     2022 года №***, где отражена сущность правонарушения, решением Набережночелнинским городского суда Республики Татарстан  от 15 ноября 2018 года об установлении административного надзора и  обязанности явки два раза в месяц на регистрацию в ОВД по месту проживания,  графика прибытия поднадзорного лица на регистрацию –1,2,3,4 четверг ежемесячно, с графиком Дмитриев Н.Ю ознакомлен под подпись   регистрационным листом поднадзорного листа с информацией о том, что Дмитриев Н.Ю не явился на регистрацию 27 января 2022 года, сведениями о привлечении Дмитриева Н.Ю ответственности по части 1 статьи 19.24 Кодекса Российской Федерации об административных правонарушениях – 26 марта 2021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том, что   Дмитриевым Н.Ю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8"/>
          <w:szCs w:val="28"/>
        </w:rPr>
        <w:t>В качестве обстоятельства,  смягчающих ответственность, суд учитывает признание вину, раскаяние, состояние здоровья лица, привлекаемого к ответственности, его родственников и близких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лица, привлекаемого к ответственности,  обстоятельств дела суд считает необходимым назначить наказание в виде  обязательных работ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Дмитриева Н.Ю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 его наказанию в виде обязательных работ в размере 20 (двадцати) часов с отбыванием наказания в месте, определяемом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казания возложить на Управление Федеральной службы судебных приставов по Республике Татарстан в                  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Дмитриеву Н.Ю.,  что в силу части 4 статьи 20.25 Кодекса Российской Федерации об административных правонарушениях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вручения его ко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подпись                                  Е.А.Пыпина</w:t>
      </w:r>
    </w:p>
    <w:p>
      <w:pPr>
        <w:pStyle w:val="Heading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6A491C2677BA392453BC257B24A71418C3493E69F018B224AD61F78BBA5891148C2553F86i4gDN" TargetMode="External"/><Relationship Id="rId3" Type="http://schemas.openxmlformats.org/officeDocument/2006/relationships/hyperlink" Target="consultantplus://offline/ref=9BB153520A386DD104029C57704EE87BE965CE49AA38E7F549E395E6D545B084E5E530A6EEA60122j4h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