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7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26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Китапова И. Ф., «сведения о личности обезличе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около 13 час. 22 минут Китапов И.Ф.   в магазине «***», расположенном по адресу: г. Набережные Челны, пр. ***, совершил мелкое хищение, похитил сверла – 4 штуки по дереву, соединение идеал-комфорт 4 шт. угол внутренний 1 шт. на общую сумму 291,56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итапов И.Ф.   вину признал, раскаял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Китапова И.Ф.   подтверждается материалами дела – протоколом об административном правонарушении от 11 февраля 2022  года №5801001, где отражена сущность правонарушения, заявлением о привлечении к административной ответственности Китапов И.Ф.,  справкой о стоимости похищенного, объяснениями сотрудников магазина, товарными накладными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Китаповым И.Ф.  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, обстоятельств, смягчающих ответственность, суд учитывает, что  Китапов И.Ф.   мелкое хищение совершил впервые, вину признал, в содеянном раскаялся,  состояние здоровья лица, привлекаемого к ответственности, его родственников и близких, наличие иждивенцев,   обстоятельств,  отягчающих ответственность,  не имеется.</w:t>
      </w:r>
    </w:p>
    <w:p>
      <w:pPr>
        <w:pStyle w:val="TextBody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уд считает возможным назначить наказание в виде штраф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Китапова И. Ф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0318690900000000026795590. </w:t>
      </w:r>
    </w:p>
    <w:p>
      <w:pPr>
        <w:pStyle w:val="Normal"/>
        <w:numPr>
          <w:ilvl w:val="0"/>
          <w:numId w:val="0"/>
        </w:numPr>
        <w:autoSpaceDE w:val="false"/>
        <w:ind w:right="-21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