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95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81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 дело об административном правонарушении по статье 20.21 Кодекса Российской Федерации об административных правонарушениях в отношении   Цыганкова Д.Ю., (данные о личности обезличены)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года около 14 час. 35 мин. находясь по адресу:                 г. Набережные Челны, ***. Цыганов Д.Ю. 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Цыганков Д.Ю. 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Цыганкова Д.Ю.  подтверждается материалами дела – протоколом об административном правонарушении от 11 февраля 2022 года №***, рапортом сотрудника полиции об обнаружении правонарушения,  объяснениями  К.М.С.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11 февраля 2022 года,  из которого усматривается,  что Цыганков Д.Ю.  находился в состоянии алкогольного опьянения (показания прибора 0,906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Цыганковым Д.Ю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Цыганкова Д.Ю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23 июля 2020 года 14 час. 35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