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087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243-40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28 февраля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Хузина Р.З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Директор общества с ограниченной ответственностью «***» (город Набережные Челны, ***,) Хузин, Р.З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июля2021  года), фактически  представлен 6 августа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ин Р.З.  вину признал, раскаялся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 Хузина Р.З.     подтверждается материалами дела – протоколом об административном правонарушении от  31 января      2022 года № ***, где отражена сущность правонарушения,   актом камеральной проверки от 29 сентября  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 Хузиным Р.З.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алым предприятием, дата включения в реестр с 06 февраля 2017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Хузина Р.З. 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