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73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164-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 феврал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7"/>
          <w:szCs w:val="27"/>
        </w:rPr>
        <w:t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Мухаметдинова И.Х., (данные о личности обезличены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4 января  2022  года около 14 час.  00 мин. в районе ***  г. Набережные Челны, Мухаметдинов И.Х., управляя транспортным средством ***, государственный регистрационный номер  ***,   совершил наезд на автомобиль ***, государственный регистрационный номер ***,  принадлежащий С.Р.И.,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хаметдинов И.Х. вину признал, раскаялся, при назначении наказания просил учесть, что он оставил на лобовом стекле машины свои данные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 xml:space="preserve">Потерпевший С.Р.И. просил рассмотреть дело в его отсутствие. 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7"/>
            <w:szCs w:val="27"/>
          </w:rPr>
          <w:t>статье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7"/>
            <w:szCs w:val="27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  Мухаметдинова И.Х. подтверждается материалами – протоколом об административном правонарушении от 24 января 2022 года №*** где отражена сущность правонарушения (л.д.10), определением    ОГИБДД определением    ОГИБДД от 24 января 2021 года об отказе в возбуждении дела об административном правонарушении, при разбирательстве установлено, что   14 января   2022  года около 14 час.   в районе *** г. Набережные Челны Мухаметдинов И.Х., управляя транспортным средством ***, государственный регистрационный номер  ***, не выбрал безопасную скорость, не учел дорожные и метеорологические условия, обеспечивающие возможность постоянного контроля за движением транспортного средства, при возникновении опасности для движения, которую волитель в состоянии обнаружить, не принял возможные меры к снижению скорости вплоть до полной остановки, совершил наезд на автомобиль ***, государственный регистрационный номер ***,  принадлежащий С.Р.И.,, после чего оставил место совершения этого дорожно - транспортного происшествия – скрылся (л.д.11), рапортами сотрудника полиции (л.д.2), схемой места происшествия от 14 января  2022 года (л.д.3), объяснениями  Д.Г.К.., о том что она оставила автомобиль ***, пошла на работу, когда вышла увидела повреждения на автомобиле, установила очевидца, нашла видеозаписи и обратилась в ГИБДД (л.д.4), объяснениями С.Р.И., собственника повреждённого автомобиля,  объяснениями Б.А.С. о том, что он видел, как 14 января 2022 года автомобиль коричневого цвета совершил наезд на автомобиль ***, водитель вышел из автомобиля ***, осмотрел автомобиль и уехал с места происшествия (л.д.6) актом осмотра транспортного средства  от 24 января 2022 года, где отражены повреждения автомобиля, материалами видеозаписи, на которой отражены маневр, наезд  и действия Мухаметдинова И.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действия   Мухаметдинова И.Х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7"/>
            <w:szCs w:val="27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отягчающих ответственность,  суд учитывает неоднократное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имеющего специальное звание сотрудника ОВД, суд считает необходимым назначить наказание в виде административного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 Мухаметдинова И.Х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лишения права управления транспортными средствами на срок один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