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52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107-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</w:t>
        <w:tab/>
        <w:tab/>
        <w:tab/>
        <w:tab/>
        <w:t xml:space="preserve">город Набережные Челны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  Республики Татарстан Пыпина Е.А., </w:t>
      </w:r>
    </w:p>
    <w:p>
      <w:pPr>
        <w:pStyle w:val="21"/>
        <w:spacing w:lineRule="auto" w:line="240" w:before="0" w:after="0"/>
        <w:ind w:left="0" w:firstLine="993"/>
        <w:jc w:val="both"/>
        <w:rPr/>
      </w:pPr>
      <w:r>
        <w:rPr>
          <w:sz w:val="28"/>
          <w:szCs w:val="28"/>
        </w:rPr>
        <w:t>рассмотрев к режиме видеоконференцсвязи  дело об административном правонарушении по статье 20.21 Кодекса Российской Федерации об административных правонарушениях в отношении  Хузятова И.Н., (данные о личности обезличены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before="10" w:after="10"/>
        <w:ind w:firstLine="1077"/>
        <w:jc w:val="both"/>
        <w:rPr/>
      </w:pPr>
      <w:r>
        <w:rPr>
          <w:sz w:val="28"/>
          <w:szCs w:val="28"/>
        </w:rPr>
        <w:t>22 января   2022 года около 11 час. 30 минут  Хузятов И.Н. находился в состоянии алкогольного опьянения  в магазине «***» по адресу: город Набережные Челны, *** при  этом имел шаткую походку, резкий запах алкоголя изо рта, неопрятный вид,  то есть вид, оскорбляющий человеческое достоинство и общественную нравственность.</w:t>
      </w:r>
    </w:p>
    <w:p>
      <w:pPr>
        <w:pStyle w:val="TextBodyIndent"/>
        <w:spacing w:before="10" w:after="10"/>
        <w:ind w:firstLine="1077"/>
        <w:jc w:val="both"/>
        <w:rPr/>
      </w:pPr>
      <w:r>
        <w:rPr>
          <w:sz w:val="28"/>
          <w:szCs w:val="28"/>
        </w:rPr>
        <w:t>Хузятов И.Н. вину признал, раскаялся.</w:t>
      </w:r>
    </w:p>
    <w:p>
      <w:pPr>
        <w:pStyle w:val="TextBodyIndent"/>
        <w:spacing w:before="10" w:after="1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 Хузятова И.Н. подтверждается материалами дела – протоколом об административном правонарушении от 22 января 2022  года №***, рапортом сотрудника полиции об обнаружении правонарушения,  объяснениями продавца магазина «***»  об обнаружении в общественном месте в магазине *** г. Набережные Челны мужчины в состоянии опьянения, в виде, оскорбляющем человеческое достоинство и общественную нравственность, лежит в магазине, сведениями освидетельствования от  22 января 2022  года,  из которого усматривается,  что Хузятов И.Н. находился в состоянии опьянения – показания прибора 1,418 мг/л алкоголя в выдыхаемом воздухе </w:t>
      </w:r>
    </w:p>
    <w:p>
      <w:pPr>
        <w:pStyle w:val="21"/>
        <w:spacing w:lineRule="auto" w:line="240" w:before="10" w:after="10"/>
        <w:ind w:left="0" w:firstLine="1077"/>
        <w:jc w:val="both"/>
        <w:rPr/>
      </w:pPr>
      <w:r>
        <w:rPr>
          <w:sz w:val="28"/>
          <w:szCs w:val="28"/>
        </w:rPr>
        <w:t>Суд приходит к выводу о том, что Хузятовым И.Н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10" w:after="1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10" w:after="10"/>
        <w:ind w:firstLine="1077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10" w:after="10"/>
        <w:ind w:firstLine="1077"/>
        <w:jc w:val="both"/>
        <w:rPr/>
      </w:pPr>
      <w:r>
        <w:rPr>
          <w:sz w:val="28"/>
          <w:szCs w:val="28"/>
        </w:rPr>
        <w:t>Учитывая обстоятельства дела, личность правонарушителя, признание вины и раскаяние,  состояние здоровья лица, привлекаемого к ответственности, его родственников и близких, наличие иждивенцев, суд расценивает как обстоятельства, смягчающие  ответственность.</w:t>
      </w:r>
    </w:p>
    <w:p>
      <w:pPr>
        <w:pStyle w:val="TextBody"/>
        <w:spacing w:before="10" w:after="10"/>
        <w:ind w:firstLine="1077"/>
        <w:jc w:val="both"/>
        <w:rPr/>
      </w:pPr>
      <w:r>
        <w:rPr>
          <w:sz w:val="28"/>
          <w:szCs w:val="28"/>
        </w:rPr>
        <w:t>В качестве  обстоятельства, отягчающего ответственность,   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10" w:after="10"/>
        <w:ind w:firstLine="1077"/>
        <w:jc w:val="both"/>
        <w:rPr/>
      </w:pPr>
      <w:r>
        <w:rPr>
          <w:sz w:val="28"/>
          <w:szCs w:val="28"/>
        </w:rPr>
        <w:t>Учитывая изложенное, личность лица, привлекаемого к ответственности, его материальное и семейное положение, обстоятельства, смягчающие и отягчающие наказание, количество совершенных правонарушений (2) суд считает необходимым назначить наказание в виде ареста.</w:t>
      </w:r>
    </w:p>
    <w:p>
      <w:pPr>
        <w:pStyle w:val="21"/>
        <w:spacing w:lineRule="auto" w:line="240" w:before="10" w:after="1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21"/>
        <w:spacing w:lineRule="auto" w:line="240" w:before="10" w:after="1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7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изнать  Хузятова И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 административного ареста на срок одиннадцать суто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наказания исчислять с момента рассмотрения дела 25 января 2022 года 13 часов 10 минут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ачесть в отбытое наказание период задержания с 22 января  2022 года 12 час 24 мин. до 22 января 2022 года 20 час. 25 мин.</w:t>
      </w:r>
    </w:p>
    <w:p>
      <w:pPr>
        <w:pStyle w:val="TextBody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подпись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