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1/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06-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firstLine="993"/>
        <w:jc w:val="both"/>
        <w:rPr/>
      </w:pPr>
      <w:r>
        <w:rPr>
          <w:sz w:val="28"/>
          <w:szCs w:val="28"/>
        </w:rPr>
        <w:t>рассмотрев к режиме видеоконференцсвязи  дело об административном правонарушении по статье 20.21 Кодекса Российской Федерации об административных правонарушениях в отношении  Хузятова И.Н., (данные о личности обезличен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24 января   2022 года около 10 час. 25 минут  Хузятов И.Н. находился в состоянии алкогольного опьянения  в магазине «***» по адресу: город Набережные Челны, *** при  этом имел шаткую походку, резкий запах алкоголя изо рта, неопрятный вид, не мог самостоятельно встать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/>
      </w:pPr>
      <w:r>
        <w:rPr>
          <w:sz w:val="28"/>
          <w:szCs w:val="28"/>
        </w:rPr>
        <w:t>Хузятов И.Н. вину признал, раскаялся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Хузятова И.Н. подтверждается материалами дела – протоколом об административном правонарушении от 24 января 2022  года №***, рапортом сотрудника полиции об обнаружении правонарушения,  объяснениями ИП Х.А.Р.  об обнаружении в общественном месте в магазине «***» *** г. Набережные Челны мужчины в состоянии опьянения, в виде, оскорбляющем человеческое достоинство и общественную нравственность, лежит в магазине, сведениями освидетельствования от  24 января 2022  года,  из которого усматривается,  что Хузятов И.Н. находился в состоянии опьянения – показания прибора 0,841 мг/л алкоголя в выдыхаемом воздухе </w:t>
      </w:r>
    </w:p>
    <w:p>
      <w:pPr>
        <w:pStyle w:val="21"/>
        <w:spacing w:lineRule="auto" w:line="240" w:before="10" w:after="10"/>
        <w:ind w:left="0" w:firstLine="1077"/>
        <w:jc w:val="both"/>
        <w:rPr/>
      </w:pPr>
      <w:r>
        <w:rPr>
          <w:sz w:val="28"/>
          <w:szCs w:val="28"/>
        </w:rPr>
        <w:t>Суд приходит к выводу о том, что Хузятовым И.Н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ев, суд расценивает как обстоятельства, смягчающие  ответственность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firstLine="1077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количество совершенных правонарушений (2) суд считает необходимым назначить наказание в виде ареста.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21"/>
        <w:spacing w:lineRule="auto" w:line="240" w:before="10" w:after="10"/>
        <w:ind w:left="0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7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знать  Хузятова И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одиннадцать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наказания исчислять с момента доставления 24 января  2022 года 12 час 05 мин.</w:t>
      </w:r>
    </w:p>
    <w:p>
      <w:pPr>
        <w:pStyle w:val="TextBody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подпись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