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0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05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firstLine="1276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-конференц-связи дело об административном правонарушении по статье 20.21 Кодекса Российской Федерации об административных правонарушениях в отношении   Тимергалиева Д.М., (данные о личности обезличены).</w:t>
      </w:r>
    </w:p>
    <w:p>
      <w:pPr>
        <w:pStyle w:val="21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около 12 час. 50 мин.  в районе  ***            г. Набережные Челны Тимергалиев Д.М. 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имергалиев Д.М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Тимергалиева Д.М. подтверждается материалами дела – протоколом об административном правонарушении от 24 января 2022 года №5800569, рапортом сотрудника полиции об обнаружении правонарушения,  объяснениями  Имамова И.Ф.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24 января 2022 года,  из которого усматривается,  что Тимергалиев Д.М. находился в состоянии алкогольного опьянения (показания прибора 1,470 мг/л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имергалиевым Д.М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 состояние здоровья лица, привлекаемого к ответственности, его родственников и близких, наличие 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1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1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Тимергалиева Д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восем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4 января 2022 года 13 час.1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подпись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