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047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096-93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27 января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Филимонова С.В., (данные о личности обезличены)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5 января 2022 года  около 17  час. 10 мин. в на *** км автодороги М-7 Волга г. Набережные Челны Филимонов С.В.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монов С.В.  о времени и месте рассмотрения дела извещен надлежащим образом – с его согласия по указанному им номеру направлено смс-сообщение, смс-сообщение получено, Филимонов С.В. в суд не явился, возражений не представил, отложить рассмотрение дела не просил, на телефонные звонки не отвечает.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лица, привлекаемого к ответственности, с учетом отсутствия его возражений при составлении протокола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Филимонов С.В. подтверждается протоколом об административном правонарушении от 5 января 2022 года   №***, где отражена сущность правонарушения, протоколом об отстранении от управления транспортным средством от 5 января 2022 года, актом  освидетельствования на состояние алкогольного опьянения от 5 января 2022 года, результат  положительный – 0,966 мг/л алкоголя в выдыхаемом воздухе, с результатами освидетельствования Филимонов С.В. был согласен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Филимоновым С.В.  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систематическое   привлечение к ответственности за нарушение Правил дорожного движения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Филимонова С.В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 ***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>Возложить на Филимонова С.В. расходы по оплате по транспортировке и хранению транспортного средства.</w:t>
      </w:r>
    </w:p>
    <w:p>
      <w:pPr>
        <w:pStyle w:val="TextBodyIndent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