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2/24/2022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68-80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6" w:hanging="0"/>
        <w:rPr/>
      </w:pPr>
      <w:r>
        <w:rPr>
          <w:sz w:val="28"/>
          <w:szCs w:val="28"/>
        </w:rPr>
        <w:t>27 января 2022 года                                        города Набережные Челны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4 по судебному району                г. Набережные Челны Республики Татарстан Пыпина Е.А., </w:t>
      </w:r>
    </w:p>
    <w:p>
      <w:pPr>
        <w:pStyle w:val="2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в отношении Никифорова Н.Н., (данные о личности обезличены), </w:t>
      </w:r>
    </w:p>
    <w:p>
      <w:pPr>
        <w:pStyle w:val="Normal"/>
        <w:tabs>
          <w:tab w:val="clear" w:pos="708"/>
          <w:tab w:val="left" w:pos="8640" w:leader="none"/>
        </w:tabs>
        <w:ind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6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134"/>
        <w:jc w:val="both"/>
        <w:rPr/>
      </w:pPr>
      <w:r>
        <w:rPr>
          <w:sz w:val="28"/>
          <w:szCs w:val="28"/>
        </w:rPr>
        <w:t>3 января  2022 года в 3 час. 05 мин. Никифоров Н.Н. в *** г. Набережные Челны, громко кричал, стучал, ронял предметы, чем нарушал тишину и покой граждан в ночное время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икифоров Н.Н. вину признал, раскаялся, пояснил, что пришел с работы не рассчитал время, такое больше не повториться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.8 Кодекса Республики Татарстан об административных правонарушениях 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before="40" w:after="40"/>
        <w:ind w:firstLine="1134"/>
        <w:jc w:val="both"/>
        <w:rPr/>
      </w:pPr>
      <w:r>
        <w:rPr>
          <w:sz w:val="28"/>
          <w:szCs w:val="28"/>
        </w:rPr>
        <w:t>В соответствии со  статьей 2 Закона Республики Татарстан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4 Закона Республики Татарстан «О соблюдении покоя граждан и тишины в ночное время» запрещается совершать следующие действия, нарушающие покой граждан и тишину в ночное время в многоквартирных домах: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widowControl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autoSpaceDE w:val="false"/>
        <w:ind w:right="-6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ина   Никифорова Н.Н. подтверждается материалами дела протоколом об административном правонарушении  4 января 2022  года №***, рапортом сотрудника полиции о получении сообщения,  рапортом участкового уполномоченного полиции,  объяснениями  К.Ф.Х.., проживающей в доме ***   г. Набережные Челны  о том, 3 января  2022 года в 3 час. 05 мин. Никифоров Н.Н. в квартире *** г. Набережные Челны, громко кричал, стучал, ронял предметы, чем нарушал тишину и покой граждан в ночное время, она была вынуждена вызвать полицию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  Никифоровым Н.Н. совершено административное правонарушение, ответственность за которое предусмотрена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оснований для прекращения производства по делу суд не находит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, личность лица, привлекаемого к ответственность,  признание вины и раскаяние, состояние здоровья лица, привлекаемого к ответственности, его родственников и близких, обстоятельств, отягчающих ответственность, по делу не имеется.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 суд считает возможным назначить наказание в виде  предупреждения.</w:t>
      </w:r>
    </w:p>
    <w:p>
      <w:pPr>
        <w:pStyle w:val="2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знать   Никифорова Н.Н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, подвергнуть ответственности в виде предупреж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Разъяснить Никифорову Н.Н., что в соответствии  с </w:t>
      </w:r>
      <w:r>
        <w:rPr>
          <w:sz w:val="27"/>
          <w:szCs w:val="27"/>
        </w:rPr>
        <w:t>частью 2 статьи 3.8 Кодекса Республики Татарстан об административных правонарушениях - нарушение покоя граждан и тишины в ночное время, совершенные повторно в течение года - влекут наложение административного штрафа на граждан в размере от полутора тысяч до двух тысяч рублей, на должностных лиц - от пятнадцати тысяч до двадцати тысяч рублей, на юридических лиц - от шестидесяти тысяч до семидесяти тысяч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Мировой судья                                      Пыпина Е.А.</w:t>
      </w:r>
    </w:p>
    <w:p>
      <w:pPr>
        <w:pStyle w:val="NoSpacing"/>
        <w:tabs>
          <w:tab w:val="clear" w:pos="708"/>
          <w:tab w:val="left" w:pos="3420" w:leader="none"/>
        </w:tabs>
        <w:ind w:right="-2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