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5-40/24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0188-01-2022-000056-1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марта 2022 года                                            г. Набережные Чел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>Мировой судья  судебного участка № 24 по судебному району города Набережные Челны Республики Татарстан  Пыпина Е.А., рассмотрев дело об административном правонарушении по части 3 статьи 8.37  Кодекса Российской Федерации об административных правонарушениях в отношении общества с ограниченной ответственностью «Бакчасарайское охотничье хозяйство»  ИНН 1650281689, ОГРН 1141650005133, юридический адрес: г. Набережные Челны, Набережночелниснкий пр., дом 62, пом. 1004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ООО «Бакчасарайское охотничье хозяйство» допустило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льзования объектами животного мира при следующих обстоятельствах: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 июля 2015 года ООО «Бакчасарайское охотничье хозяйство» заключило охотхозяйственное соглашение №63, в соответствии с которым приняла на себя обязательство ежегодно в установленные сроки осуществлять учет и оценку состоянии используемых охотничьих ресурсов, а также  оценку состояния среды их обита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соответствии с приказом Государственного комитета Республики Татарстан по биологическим ресурсам от 12 октября 2021 года №319-од «О проведении учета численности бобров» ООО «Бакчасарайское охотничье хозяйство»  не предоставило в Государственный комитет Республики Татарстан  по биологическим ресурсам сведений по проведению учета численности бобров на подведомственных территориях в установленные сроки (до 25 ноября 2021 года) первичных материалов учета (таблица) и карточек учета бобровых поселени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итель ООО «Бакчасарайское охотничье хозяйство»  Ибрагимов  И.Н. факт совершения правонарушения не отрицал, пояснил, что не смог представить документы, поскольку болел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3 статьи 8.3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арушение правил пользования объектами животного мир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2 настоящей статьи</w:t>
        </w:r>
      </w:hyperlink>
      <w:r>
        <w:rPr>
          <w:sz w:val="28"/>
          <w:szCs w:val="28"/>
        </w:rPr>
        <w:t xml:space="preserve">, 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; на должностных лиц - от двух тысяч пятисот до пяти тысяч рублей с конфискацией орудий добывания животных или без таковой; на юридических лиц - от пятидесяти тысяч до ста тысяч рублей с конфискацией орудий добывания животных или без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Отношения в области пользования животным миром регулируются норма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животном мире"(в редакции, действующей на момент совершения правонарушения).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Закона "О животном мире" пользователями животного миром являются граждане, индивидуальные предприниматели и юридические лица, которым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предоставлена возможность пользоваться животным ми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ьзование животным миром осуществляется с соблюдением федеральных и региональных лимитов и нормативов, разрабатываемых в соответствии с настоящим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иными законами и другими нормативными правовыми актами Российской Федерации, а также законами и другими нормативными правовыми актами субъектов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В силу статьи 33 Федерального закона "О животном мире" объекты животного мира предоставляются в пользование физическим лицам и юридическим лицам по основаниям, установленным настоящим Федеральным законом и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 охоте и о сохранении охотничьих ресурсов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ользование животным миром осуществляется в комплексе с системой мер по охране и воспроизводству объектов животного мира, сохранению среды их обитания (</w:t>
      </w:r>
      <w:hyperlink r:id="rId10">
        <w:r>
          <w:rPr>
            <w:rStyle w:val="InternetLink"/>
            <w:color w:val="0000FF"/>
            <w:sz w:val="28"/>
            <w:szCs w:val="28"/>
          </w:rPr>
          <w:t>статья 35</w:t>
        </w:r>
      </w:hyperlink>
      <w:r>
        <w:rPr>
          <w:sz w:val="28"/>
          <w:szCs w:val="28"/>
        </w:rPr>
        <w:t xml:space="preserve"> Федерального закона "О животном мире").</w:t>
      </w:r>
    </w:p>
    <w:p>
      <w:pPr>
        <w:pStyle w:val="Normal"/>
        <w:autoSpaceDE w:val="false"/>
        <w:ind w:firstLine="539"/>
        <w:rPr/>
      </w:pPr>
      <w:hyperlink r:id="rId11">
        <w:r>
          <w:rPr>
            <w:rStyle w:val="InternetLink"/>
            <w:color w:val="0000FF"/>
            <w:sz w:val="28"/>
            <w:szCs w:val="28"/>
          </w:rPr>
          <w:t>Статьей 40</w:t>
        </w:r>
      </w:hyperlink>
      <w:r>
        <w:rPr>
          <w:sz w:val="28"/>
          <w:szCs w:val="28"/>
        </w:rPr>
        <w:t xml:space="preserve"> Федерального закона "О животном мире" установлены обязанности пользователей животным миром, в числе которых им предписано соблюдать установленные правила, нормативы и сроки пользования животным миром; проводить необходимые мероприятия, обеспечивающие воспроизводство объектов животного мир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хоте и о сохранении охотничьих ресурсов и о внесении изменений в отдельные законодательные акты Российской Федерации" осуществляется правовое регулирование в области охоты и сохранения охотничьих ресурсов в связи с деятельностью в сфере охотничьего хозяйства.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 xml:space="preserve">Согласно </w:t>
      </w:r>
      <w:hyperlink r:id="rId13">
        <w:r>
          <w:rPr>
            <w:rStyle w:val="InternetLink"/>
            <w:color w:val="0000FF"/>
            <w:sz w:val="28"/>
            <w:szCs w:val="28"/>
          </w:rPr>
          <w:t>статье 48</w:t>
        </w:r>
      </w:hyperlink>
      <w:r>
        <w:rPr>
          <w:sz w:val="28"/>
          <w:szCs w:val="28"/>
        </w:rPr>
        <w:t xml:space="preserve"> Федерального закона "Об охоте" "(в редакции, действующей на момент совершения правонарушения) регулирование численности охотничьих ресурсов осуществляется на основании решений органов государственной власти в пределах их полномочий, определенных в соответствии со </w:t>
      </w:r>
      <w:hyperlink r:id="rId14">
        <w:r>
          <w:rPr>
            <w:rStyle w:val="InternetLink"/>
            <w:color w:val="0000FF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color w:val="0000FF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настоящего Федерального закона. В таких решениях содержатся сведения о видах, поле, возрасте охотничьих ресурсов, численность которых регулируется, сроках и способах такого регулирования, об орудиях охоты, применяемых при регулировании численности охотничьих ресурсов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Проведение мероприятий по регулированию численности охотничьих ресурсов в закрепленных охотничьих угодьях обеспечивается юридическими лицами и индивидуальными предпринимателями, заключившими охотхозяйственные соглашения, а в общедоступных охотничьих угодьях - органами государственной власти в пределах их полномочий, определенных в соответствии со </w:t>
      </w:r>
      <w:hyperlink r:id="rId16">
        <w:r>
          <w:rPr>
            <w:rStyle w:val="InternetLink"/>
            <w:color w:val="0000FF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color w:val="0000FF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Согласно статье 37 Федерального закона «Об охоте» ведение государственного охотхозяйственного реестра осуществляется на основе принципов обеспечения общедоступности и непрерывности актуализации содержащейся в нем документированной информации, сопоставимости такой информации с документированной информацией, содержащейся в других государственных информационных ресурсах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Ведение государственного охотхозяйственного реестра осуществляется органом исполнительной власти субъекта Российской Федерации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Орган исполнительной власти субъекта Российской Федерации, осуществляющий ведение государственного охотхозяйственного реестра на территории субъекта Российской Федерации, предоставляет данные государственного охотхозяйственного реестра уполномоченному федеральному органу исполнительной власти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При ведении охотхозяйственного реестра осуществляется обмен информацией с другими государственными информационными ресурсами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Вина  ООО «Бакчасарайское охотничье хозяйство» подтверждается материалами дела – протоколом об административном правонарушении от 24 декабря 2021 года, где отражена сущность правонарушения,  приказом Государственного комитета Республики Татарстан по биологическим ресурсам от 12 октября 2021 года №319-од «О проведении учета численности бобров» ООО «Бакчасарайское охотничье хозяйство»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Деяние  ООО «Бакчасарайское охотничье хозяйство» подлежит квалификации по части 3статьи 8.37 Кодекса Российской Федерации об административных правонарушениях  как нарушение правил пользования объектами животного мира, за исключением случаев, предусмотренных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color w:val="0000FF"/>
            <w:sz w:val="28"/>
            <w:szCs w:val="28"/>
          </w:rPr>
          <w:t>2 настоящей статьи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ачестве обстоятельств, смягчающих ответственность, суд учитывает совершение правонарушения впервые, признание вины. 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отягчающих ответственность, не имеется.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  :</w:t>
      </w:r>
    </w:p>
    <w:p>
      <w:pPr>
        <w:pStyle w:val="21"/>
        <w:spacing w:lineRule="auto" w:line="240" w:before="0" w:after="0"/>
        <w:ind w:left="283" w:firstLine="426"/>
        <w:rPr/>
      </w:pPr>
      <w:r>
        <w:rPr>
          <w:sz w:val="28"/>
          <w:szCs w:val="28"/>
        </w:rPr>
        <w:t>Признать общество с ограниченной ответственностью «Бакчасарайское охотничье хозяйство» виновным в совершении административного правонарушения, предусмотренного частью 3 статьи 8.37  Кодекса Российской Федерации об административных правонарушениях,  подвергнуть ответственности в виде штрафа в сумме 50 000 (пятьдесят тысяч) рублей в доход государства.</w:t>
      </w:r>
    </w:p>
    <w:p>
      <w:pPr>
        <w:pStyle w:val="Normal"/>
        <w:ind w:left="283" w:firstLine="426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shd w:fill="FFFFFF" w:val="clear"/>
        <w:ind w:left="283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, 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sz w:val="28"/>
          <w:szCs w:val="28"/>
        </w:rPr>
        <w:t xml:space="preserve">, 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КБК 73111601083010037140, </w:t>
      </w:r>
      <w:r>
        <w:rPr>
          <w:bCs/>
          <w:sz w:val="28"/>
          <w:szCs w:val="28"/>
        </w:rPr>
        <w:t>Идентификатор </w:t>
      </w:r>
      <w:r>
        <w:rPr>
          <w:sz w:val="28"/>
          <w:szCs w:val="28"/>
          <w:shd w:fill="FFFFFF" w:val="clear"/>
        </w:rPr>
        <w:t>0318690900000000027243516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ind w:left="283" w:firstLine="426"/>
        <w:outlineLvl w:val="2"/>
        <w:rPr/>
      </w:pPr>
      <w:r>
        <w:rPr>
          <w:sz w:val="28"/>
          <w:szCs w:val="28"/>
        </w:rPr>
        <w:t>Разъяснить лицу, привлеченному к административной ответственности о том, что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судья, вынесший постановление, направляет соответствующие материалы судебному приставу-исполнителю для взыскания суммы штрафа. Согласно части первой статьи 20.25 Кодекса Российской Федерации об административных правонарушениях неуплата административного штрафа в срок  влечет наложение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50 часов.</w:t>
      </w:r>
    </w:p>
    <w:p>
      <w:pPr>
        <w:pStyle w:val="TextBodyIndent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подпись                                     Е.А. Пыпина 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52B888A77667A5A72169B2B78BCE7A2FA71271D01D548EE5AE73535745FFCB0F3E9C002BB8C548B0E668D936864E93095B53EC5964373z6T0O" TargetMode="External"/><Relationship Id="rId3" Type="http://schemas.openxmlformats.org/officeDocument/2006/relationships/hyperlink" Target="consultantplus://offline/ref=B9E0BC36FB1EB809AB7ADD00B8FB588D4D8371ABFE636C079532BAEF30635514AF9F9FBFA2BFF02467B98B7D0BA0C540FC599823CC61T1K8O" TargetMode="External"/><Relationship Id="rId4" Type="http://schemas.openxmlformats.org/officeDocument/2006/relationships/hyperlink" Target="consultantplus://offline/ref=B9E0BC36FB1EB809AB7ADD00B8FB588D4D8371ABFE636C079532BAEF30635514AF9F9FBFA2BFF82467B98B7D0BA0C540FC599823CC61T1K8O" TargetMode="External"/><Relationship Id="rId5" Type="http://schemas.openxmlformats.org/officeDocument/2006/relationships/hyperlink" Target="consultantplus://offline/ref=B9E0BC36FB1EB809AB7ADD00B8FB588D4D8371ABFE636C079532BAEF30635514AF9F9FBDA7B4F82467B98B7D0BA0C540FC599823CC61T1K8O" TargetMode="External"/><Relationship Id="rId6" Type="http://schemas.openxmlformats.org/officeDocument/2006/relationships/hyperlink" Target="consultantplus://offline/ref=B9E0BC36FB1EB809AB7ADD00B8FB588D4D8379A9F8656C079532BAEF30635514BD9FC7B6A1B8E72F30F6CD2804TAK0O" TargetMode="External"/><Relationship Id="rId7" Type="http://schemas.openxmlformats.org/officeDocument/2006/relationships/hyperlink" Target="consultantplus://offline/ref=B9E0BC36FB1EB809AB7ADD00B8FB588D4D8379A9F8656C079532BAEF30635514AF9F9FBAA3BCF92F3AE39B7942F7CC5CF8448622D2611AB0T7KAO" TargetMode="External"/><Relationship Id="rId8" Type="http://schemas.openxmlformats.org/officeDocument/2006/relationships/hyperlink" Target="consultantplus://offline/ref=B9E0BC36FB1EB809AB7ADD00B8FB588D4D8379A9F8656C079532BAEF30635514BD9FC7B6A1B8E72F30F6CD2804TAK0O" TargetMode="External"/><Relationship Id="rId9" Type="http://schemas.openxmlformats.org/officeDocument/2006/relationships/hyperlink" Target="consultantplus://offline/ref=04442949E8E38705B4C0DE7EAD4B1BF34B4E7600CF9A361F964BD6ACBEC7AA65C46BCC239A5EC481BE06D0E5CE64J0P" TargetMode="External"/><Relationship Id="rId10" Type="http://schemas.openxmlformats.org/officeDocument/2006/relationships/hyperlink" Target="consultantplus://offline/ref=B9E0BC36FB1EB809AB7ADD00B8FB588D4D8379A9F8656C079532BAEF30635514AF9F9FBAA3BCFB2C37E39B7942F7CC5CF8448622D2611AB0T7KAO" TargetMode="External"/><Relationship Id="rId11" Type="http://schemas.openxmlformats.org/officeDocument/2006/relationships/hyperlink" Target="consultantplus://offline/ref=B9E0BC36FB1EB809AB7ADD00B8FB588D4D8379A9F8656C079532BAEF30635514AF9F9FBAA3BCFB2733E39B7942F7CC5CF8448622D2611AB0T7KAO" TargetMode="External"/><Relationship Id="rId12" Type="http://schemas.openxmlformats.org/officeDocument/2006/relationships/hyperlink" Target="consultantplus://offline/ref=B9E0BC36FB1EB809AB7ADD00B8FB588D4D837FA2FE656C079532BAEF30635514BD9FC7B6A1B8E72F30F6CD2804TAK0O" TargetMode="External"/><Relationship Id="rId13" Type="http://schemas.openxmlformats.org/officeDocument/2006/relationships/hyperlink" Target="consultantplus://offline/ref=42393502BC146386754AABB04A8275B0C8882EA58F72FD19C0D808FCC73663EF0383631C8DE727B808D650A4E3A56B0D07D2D24A9735CE5EL2PBO" TargetMode="External"/><Relationship Id="rId14" Type="http://schemas.openxmlformats.org/officeDocument/2006/relationships/hyperlink" Target="consultantplus://offline/ref=42393502BC146386754AABB04A8275B0C8882EA58F72FD19C0D808FCC73663EF0383631C8DE720BF09D650A4E3A56B0D07D2D24A9735CE5EL2PBO" TargetMode="External"/><Relationship Id="rId15" Type="http://schemas.openxmlformats.org/officeDocument/2006/relationships/hyperlink" Target="consultantplus://offline/ref=42393502BC146386754AABB04A8275B0C8882EA58F72FD19C0D808FCC73663EF0383631C8DE720B80CD650A4E3A56B0D07D2D24A9735CE5EL2PBO" TargetMode="External"/><Relationship Id="rId16" Type="http://schemas.openxmlformats.org/officeDocument/2006/relationships/hyperlink" Target="consultantplus://offline/ref=42393502BC146386754AABB04A8275B0C8882EA58F72FD19C0D808FCC73663EF0383631C8DE720BF09D650A4E3A56B0D07D2D24A9735CE5EL2PBO" TargetMode="External"/><Relationship Id="rId17" Type="http://schemas.openxmlformats.org/officeDocument/2006/relationships/hyperlink" Target="consultantplus://offline/ref=42393502BC146386754AABB04A8275B0C8882EA58F72FD19C0D808FCC73663EF0383631C8DE720B80CD650A4E3A56B0D07D2D24A9735CE5EL2PBO" TargetMode="External"/><Relationship Id="rId18" Type="http://schemas.openxmlformats.org/officeDocument/2006/relationships/hyperlink" Target="consultantplus://offline/ref=B9E0BC36FB1EB809AB7ADD00B8FB588D4D8371ABFE636C079532BAEF30635514AF9F9FBFA2BFF82467B98B7D0BA0C540FC599823CC61T1K8O" TargetMode="External"/><Relationship Id="rId19" Type="http://schemas.openxmlformats.org/officeDocument/2006/relationships/hyperlink" Target="consultantplus://offline/ref=B9E0BC36FB1EB809AB7ADD00B8FB588D4D8371ABFE636C079532BAEF30635514AF9F9FBDA7B4F82467B98B7D0BA0C540FC599823CC61T1K8O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