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8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5-39/24/2022</w:t>
      </w:r>
    </w:p>
    <w:p>
      <w:pPr>
        <w:pStyle w:val="Heading"/>
        <w:ind w:right="-54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188-01-2022-000055-22</w:t>
      </w:r>
    </w:p>
    <w:p>
      <w:pPr>
        <w:pStyle w:val="Heading"/>
        <w:ind w:right="-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г. Набережные Челны </w:t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right="-548" w:firstLine="567"/>
        <w:rPr/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рассмотрев дело об административном правонарушении по части 3 статьи 8.37  Кодекса Российской Федерации об административных правонарушениях в отношении общества с ограниченной ответственностью «Бакчасарайское охотничье хозяйство»  ИНН 1650281689, ОГРН 1141650005133, юридический адрес: г. Набережные Челны, Набережночелниснкий пр., дом 62, пом. 1004,</w:t>
      </w:r>
    </w:p>
    <w:p>
      <w:pPr>
        <w:pStyle w:val="Normal"/>
        <w:ind w:right="-54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548" w:firstLine="567"/>
        <w:rPr/>
      </w:pPr>
      <w:r>
        <w:rPr>
          <w:sz w:val="28"/>
          <w:szCs w:val="28"/>
        </w:rPr>
        <w:t xml:space="preserve">ООО «Бакчасарайское охотничье хозяйство» допустило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объектами животного мира при следующих обстоятельствах: 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1 июля 2015 года ООО «Бакчасарайское охотничье хозяйство» заключило охотхозяйственное соглашение №63, в соответствии с которым приняла на себя обязательство ежегодно в установленные сроки осуществлять учет и оценку состоянии используемых охотничьих ресурсов, а также  оценку состояния среды их обитания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В соответствии с приказом Государственного комитета Республики Татарстан по биологическим ресурсам от 12 октября 2021 года №317-од «О проведении учета численности бобров» ООО «Бакчасарайское охотничье хозяйство»  не предоставило в Государственный комитет Республики Татарстан  по биологическим ресурсам сведений по проведению учета численности норки и выдры на подведомственных территориях в установленные сроки (до 2 декабря 2021 года) первичных материалов учета (таблица) и карточек учета норки и выдры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>Представитель ООО «Бакчасарайское охотничье хозяйство»  Ибрагимов  И.Н. факт совершения правонарушения не отрицал, пояснил, что не смог представить документы, поскольку болел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пользования объектами животного мир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 настояще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; на должностных лиц - от двух тысяч пятисот до пяти тысяч рублей с конфискацией орудий добывания животных или без таковой; на юридических лиц - от пятидесяти тысяч до ста тысяч рублей с конфискацией орудий добывания животных или без 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 xml:space="preserve">Отношения в области пользования животным миром регулируются норма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животном мире"(в редакции, действующей на момент совершения правонарушения).</w:t>
      </w:r>
    </w:p>
    <w:p>
      <w:pPr>
        <w:pStyle w:val="Normal"/>
        <w:autoSpaceDE w:val="false"/>
        <w:ind w:right="-548" w:firstLine="539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Закона "О животном мире" пользователями животного миром являются граждане, индивидуальные предприниматели и юридические лица,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.</w:t>
      </w:r>
    </w:p>
    <w:p>
      <w:pPr>
        <w:pStyle w:val="Normal"/>
        <w:numPr>
          <w:ilvl w:val="0"/>
          <w:numId w:val="0"/>
        </w:numPr>
        <w:autoSpaceDE w:val="false"/>
        <w:ind w:right="-54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right="-548" w:firstLine="540"/>
        <w:outlineLvl w:val="0"/>
        <w:rPr/>
      </w:pPr>
      <w:r>
        <w:rPr>
          <w:sz w:val="28"/>
          <w:szCs w:val="28"/>
        </w:rPr>
        <w:t xml:space="preserve">В силу статьи 33 Федерального закона "О животном мире"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хоте и о сохранении охотничьих ресурсов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Пользование животным миром осуществляется в комплексе с системой мер по охране и воспроизводству объектов животного мира, сохранению среды их обитания (</w:t>
      </w:r>
      <w:hyperlink r:id="rId10">
        <w:r>
          <w:rPr>
            <w:rStyle w:val="InternetLink"/>
            <w:color w:val="0000FF"/>
            <w:sz w:val="28"/>
            <w:szCs w:val="28"/>
          </w:rPr>
          <w:t>статья 35</w:t>
        </w:r>
      </w:hyperlink>
      <w:r>
        <w:rPr>
          <w:sz w:val="28"/>
          <w:szCs w:val="28"/>
        </w:rPr>
        <w:t xml:space="preserve"> Федерального закона "О животном мире").</w:t>
      </w:r>
    </w:p>
    <w:p>
      <w:pPr>
        <w:pStyle w:val="Normal"/>
        <w:autoSpaceDE w:val="false"/>
        <w:ind w:right="-548" w:firstLine="539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Федерального закона "О животном мире" установлены обязанности пользователей животным миром, в числе которых им предписано соблюдать установленные правила, нормативы и сроки пользования животным миром; проводить необходимые мероприятия, обеспечивающие воспроизводство объектов животного мира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оте и о сохранении охотничьих ресурсов и о внесении изменений в отдельные законодательные акты Российской Федерации" осуществляется правовое регулирование в области охоты и сохранения охотничьих ресурсов в связи с деятельностью в сфере охотничьего хозяйства.</w:t>
      </w:r>
    </w:p>
    <w:p>
      <w:pPr>
        <w:pStyle w:val="Normal"/>
        <w:autoSpaceDE w:val="false"/>
        <w:ind w:right="-548" w:firstLine="539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 48</w:t>
        </w:r>
      </w:hyperlink>
      <w:r>
        <w:rPr>
          <w:sz w:val="28"/>
          <w:szCs w:val="28"/>
        </w:rPr>
        <w:t xml:space="preserve"> Федерального закона "Об охоте" "(в редакции, действующей на момент совершения правонарушения) регулирование численности охотничьих ресурсов осуществляется на основании решений органов государственной власти в пределах их полномочий, определенных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Федерального закона. В таких решениях содержатся сведения о видах, поле, возрасте охотничьих ресурсов, численность которых регулируется, сроках и способах такого регулирования, об орудиях охоты, применяемых при регулировании численности охотничьих ресурсов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 xml:space="preserve">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, а в общедоступных охотничьих угодьях - органами государственной власти в пределах их полномочий, определенных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Согласно статье 37 Федерального закона «Об охоте» ведение государственного охотхозяйственного реестра осуществляется на основе принципов обеспечения общедоступности и непрерывности актуализации содержащейся в нем документированной информации, сопоставимости такой информации с документированной информацией, содержащейся в других государственных информационных ресурсах.</w:t>
      </w:r>
    </w:p>
    <w:p>
      <w:pPr>
        <w:pStyle w:val="Normal"/>
        <w:autoSpaceDE w:val="false"/>
        <w:ind w:right="-548" w:firstLine="539"/>
        <w:rPr>
          <w:sz w:val="28"/>
          <w:szCs w:val="28"/>
        </w:rPr>
      </w:pPr>
      <w:r>
        <w:rPr>
          <w:sz w:val="28"/>
          <w:szCs w:val="28"/>
        </w:rPr>
        <w:t>Ведение государственного охотхозяйственного реестра осуществляется органом исполнительной власти субъекта Российской Федерации.</w:t>
      </w:r>
    </w:p>
    <w:p>
      <w:pPr>
        <w:pStyle w:val="Normal"/>
        <w:autoSpaceDE w:val="false"/>
        <w:ind w:right="-548" w:firstLine="539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убъекта Российской Федерации, осуществляющий ведение государственного охотхозяйственного реестра на территории субъекта Российской Федерации, предоставляет данные государственного охотхозяйственного реестра уполномоченному федеральному органу исполнительной власти.</w:t>
      </w:r>
    </w:p>
    <w:p>
      <w:pPr>
        <w:pStyle w:val="Normal"/>
        <w:autoSpaceDE w:val="false"/>
        <w:ind w:right="-548" w:firstLine="539"/>
        <w:rPr>
          <w:sz w:val="28"/>
          <w:szCs w:val="28"/>
        </w:rPr>
      </w:pPr>
      <w:r>
        <w:rPr>
          <w:sz w:val="28"/>
          <w:szCs w:val="28"/>
        </w:rPr>
        <w:t>При ведении охотхозяйственного реестра осуществляется обмен информацией с другими государственными информационными ресурсами.</w:t>
      </w:r>
    </w:p>
    <w:p>
      <w:pPr>
        <w:pStyle w:val="Normal"/>
        <w:autoSpaceDE w:val="false"/>
        <w:ind w:right="-548" w:firstLine="567"/>
        <w:rPr/>
      </w:pPr>
      <w:r>
        <w:rPr>
          <w:sz w:val="28"/>
          <w:szCs w:val="28"/>
        </w:rPr>
        <w:t xml:space="preserve">Вина  ООО «Бакчасарайское охотничье хозяйство» подтверждается материалами дела – протоколом об административном правонарушении от 24 декабря 2021 года, где отражена сущность правонарушения,  приказом Государственного комитета Республики Татарстан по биологическим ресурсам от 12 октября 2021 года №317-од «О проведении учета численности норки и выдры» ООО «Бакчасарайское охотничье хозяйство». </w:t>
      </w:r>
    </w:p>
    <w:p>
      <w:pPr>
        <w:pStyle w:val="Normal"/>
        <w:autoSpaceDE w:val="false"/>
        <w:ind w:right="-548" w:firstLine="567"/>
        <w:rPr/>
      </w:pPr>
      <w:r>
        <w:rPr>
          <w:sz w:val="28"/>
          <w:szCs w:val="28"/>
        </w:rPr>
        <w:t xml:space="preserve">Деяние  ООО «Бакчасарайское охотничье хозяйство» подлежит квалификации по части 3статьи 8.37 Кодекса Российской Федерации об административных правонарушениях  как нарушение правил пользования объектами животного мира, за исключением случаев, предусмотренных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FF"/>
            <w:sz w:val="28"/>
            <w:szCs w:val="28"/>
          </w:rPr>
          <w:t>2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обстоятельств, смягчающих ответственность, суд учитывает совершение правонарушения впервые, признание вины. </w:t>
      </w:r>
    </w:p>
    <w:p>
      <w:pPr>
        <w:pStyle w:val="TextBody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ответственность, не имеется.</w:t>
      </w:r>
    </w:p>
    <w:p>
      <w:pPr>
        <w:pStyle w:val="TextBody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right="-548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1"/>
        <w:spacing w:lineRule="auto" w:line="240" w:before="0" w:after="0"/>
        <w:ind w:left="283" w:right="-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48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21"/>
        <w:spacing w:lineRule="auto" w:line="240" w:before="0" w:after="0"/>
        <w:ind w:left="283" w:right="-548" w:firstLine="426"/>
        <w:rPr/>
      </w:pPr>
      <w:r>
        <w:rPr>
          <w:sz w:val="28"/>
          <w:szCs w:val="28"/>
        </w:rPr>
        <w:t>Признать общество с ограниченной ответственностью «Бакчасарайское охотничье хозяйство» виновным в совершении административного правонарушения, предусмотренного частью 3 статьи 8.37  Кодекса Российской Федерации об административных правонарушениях,  подвергнуть ответственности в виде штрафа в сумме 50 000 (пятьдесят тысяч) рублей в доход государства.</w:t>
      </w:r>
    </w:p>
    <w:p>
      <w:pPr>
        <w:pStyle w:val="Normal"/>
        <w:ind w:left="283" w:right="-548" w:firstLine="426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left="283" w:right="-548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083010037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0318690900000000027243489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left="283" w:right="-548" w:firstLine="426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судья, вынесший постановление, направляет соответствующие материалы судебному приставу-исполнителю для взыскания суммы штрафа. Согласно части первой статьи 20.25 Кодекса Российской Федерации об административных правонарушениях неуплата административного штрафа в срок  влечет наложение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50 часов.</w:t>
      </w:r>
    </w:p>
    <w:p>
      <w:pPr>
        <w:pStyle w:val="TextBodyIndent"/>
        <w:ind w:right="-548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67" w:right="-54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54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Е.А. Пыпина 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52B888A77667A5A72169B2B78BCE7A2FA71271D01D548EE5AE73535745FFCB0F3E9C002BB8C548B0E668D936864E93095B53EC5964373z6T0O" TargetMode="External"/><Relationship Id="rId3" Type="http://schemas.openxmlformats.org/officeDocument/2006/relationships/hyperlink" Target="consultantplus://offline/ref=B9E0BC36FB1EB809AB7ADD00B8FB588D4D8371ABFE636C079532BAEF30635514AF9F9FBFA2BFF02467B98B7D0BA0C540FC599823CC61T1K8O" TargetMode="External"/><Relationship Id="rId4" Type="http://schemas.openxmlformats.org/officeDocument/2006/relationships/hyperlink" Target="consultantplus://offline/ref=B9E0BC36FB1EB809AB7ADD00B8FB588D4D8371ABFE636C079532BAEF30635514AF9F9FBFA2BFF82467B98B7D0BA0C540FC599823CC61T1K8O" TargetMode="External"/><Relationship Id="rId5" Type="http://schemas.openxmlformats.org/officeDocument/2006/relationships/hyperlink" Target="consultantplus://offline/ref=B9E0BC36FB1EB809AB7ADD00B8FB588D4D8371ABFE636C079532BAEF30635514AF9F9FBDA7B4F82467B98B7D0BA0C540FC599823CC61T1K8O" TargetMode="External"/><Relationship Id="rId6" Type="http://schemas.openxmlformats.org/officeDocument/2006/relationships/hyperlink" Target="consultantplus://offline/ref=B9E0BC36FB1EB809AB7ADD00B8FB588D4D8379A9F8656C079532BAEF30635514BD9FC7B6A1B8E72F30F6CD2804TAK0O" TargetMode="External"/><Relationship Id="rId7" Type="http://schemas.openxmlformats.org/officeDocument/2006/relationships/hyperlink" Target="consultantplus://offline/ref=B9E0BC36FB1EB809AB7ADD00B8FB588D4D8379A9F8656C079532BAEF30635514AF9F9FBAA3BCF92F3AE39B7942F7CC5CF8448622D2611AB0T7KAO" TargetMode="External"/><Relationship Id="rId8" Type="http://schemas.openxmlformats.org/officeDocument/2006/relationships/hyperlink" Target="consultantplus://offline/ref=B9E0BC36FB1EB809AB7ADD00B8FB588D4D8379A9F8656C079532BAEF30635514BD9FC7B6A1B8E72F30F6CD2804TAK0O" TargetMode="External"/><Relationship Id="rId9" Type="http://schemas.openxmlformats.org/officeDocument/2006/relationships/hyperlink" Target="consultantplus://offline/ref=04442949E8E38705B4C0DE7EAD4B1BF34B4E7600CF9A361F964BD6ACBEC7AA65C46BCC239A5EC481BE06D0E5CE64J0P" TargetMode="External"/><Relationship Id="rId10" Type="http://schemas.openxmlformats.org/officeDocument/2006/relationships/hyperlink" Target="consultantplus://offline/ref=B9E0BC36FB1EB809AB7ADD00B8FB588D4D8379A9F8656C079532BAEF30635514AF9F9FBAA3BCFB2C37E39B7942F7CC5CF8448622D2611AB0T7KAO" TargetMode="External"/><Relationship Id="rId11" Type="http://schemas.openxmlformats.org/officeDocument/2006/relationships/hyperlink" Target="consultantplus://offline/ref=B9E0BC36FB1EB809AB7ADD00B8FB588D4D8379A9F8656C079532BAEF30635514AF9F9FBAA3BCFB2733E39B7942F7CC5CF8448622D2611AB0T7KAO" TargetMode="External"/><Relationship Id="rId12" Type="http://schemas.openxmlformats.org/officeDocument/2006/relationships/hyperlink" Target="consultantplus://offline/ref=B9E0BC36FB1EB809AB7ADD00B8FB588D4D837FA2FE656C079532BAEF30635514BD9FC7B6A1B8E72F30F6CD2804TAK0O" TargetMode="External"/><Relationship Id="rId13" Type="http://schemas.openxmlformats.org/officeDocument/2006/relationships/hyperlink" Target="consultantplus://offline/ref=42393502BC146386754AABB04A8275B0C8882EA58F72FD19C0D808FCC73663EF0383631C8DE727B808D650A4E3A56B0D07D2D24A9735CE5EL2PBO" TargetMode="External"/><Relationship Id="rId14" Type="http://schemas.openxmlformats.org/officeDocument/2006/relationships/hyperlink" Target="consultantplus://offline/ref=42393502BC146386754AABB04A8275B0C8882EA58F72FD19C0D808FCC73663EF0383631C8DE720BF09D650A4E3A56B0D07D2D24A9735CE5EL2PBO" TargetMode="External"/><Relationship Id="rId15" Type="http://schemas.openxmlformats.org/officeDocument/2006/relationships/hyperlink" Target="consultantplus://offline/ref=42393502BC146386754AABB04A8275B0C8882EA58F72FD19C0D808FCC73663EF0383631C8DE720B80CD650A4E3A56B0D07D2D24A9735CE5EL2PBO" TargetMode="External"/><Relationship Id="rId16" Type="http://schemas.openxmlformats.org/officeDocument/2006/relationships/hyperlink" Target="consultantplus://offline/ref=42393502BC146386754AABB04A8275B0C8882EA58F72FD19C0D808FCC73663EF0383631C8DE720BF09D650A4E3A56B0D07D2D24A9735CE5EL2PBO" TargetMode="External"/><Relationship Id="rId17" Type="http://schemas.openxmlformats.org/officeDocument/2006/relationships/hyperlink" Target="consultantplus://offline/ref=42393502BC146386754AABB04A8275B0C8882EA58F72FD19C0D808FCC73663EF0383631C8DE720B80CD650A4E3A56B0D07D2D24A9735CE5EL2PBO" TargetMode="External"/><Relationship Id="rId18" Type="http://schemas.openxmlformats.org/officeDocument/2006/relationships/hyperlink" Target="consultantplus://offline/ref=B9E0BC36FB1EB809AB7ADD00B8FB588D4D8371ABFE636C079532BAEF30635514AF9F9FBFA2BFF82467B98B7D0BA0C540FC599823CC61T1K8O" TargetMode="External"/><Relationship Id="rId19" Type="http://schemas.openxmlformats.org/officeDocument/2006/relationships/hyperlink" Target="consultantplus://offline/ref=B9E0BC36FB1EB809AB7ADD00B8FB588D4D8371ABFE636C079532BAEF30635514AF9F9FBDA7B4F82467B98B7D0BA0C540FC599823CC61T1K8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