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036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051-34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24 февраля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Таякина Е.Ю., </w:t>
      </w:r>
      <w:r>
        <w:rPr>
          <w:color w:val="0000FF"/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 xml:space="preserve"> 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8 января 2022 года  около 2 час. 15 мин. в районе ***  г. Набережные Челны Таякин Е.Ю.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якин Е.Ю.  вину признал,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Таякина Е.Ю. подтверждается протоколом об административном правонарушении от 8 января 2022 года   №***, где отражена сущность правонарушения, протоколом об отстранении от управления транспортным средством от 8 января 2022 года, актом  освидетельствования на состояние алкогольного опьянения от 8 января 2022 года, результат  положительный – 0,889 мг/л алкоголя в выдыхаемом воздухе, с результатами освидетельствования Таякин Е.Ю.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Таякиным Е.Ю.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Таякина Е.Ю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подпись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