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032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1-002755-54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7 января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режиме видеоконференцсвязи 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Григорьева Д.Б., (данные о личности обезличены)</w:t>
      </w:r>
      <w:r>
        <w:rPr>
          <w:b/>
          <w:sz w:val="28"/>
          <w:szCs w:val="28"/>
        </w:rPr>
        <w:t>.</w:t>
      </w:r>
    </w:p>
    <w:p>
      <w:pPr>
        <w:pStyle w:val="TextBodyIndent"/>
        <w:ind w:left="-539" w:firstLine="720"/>
        <w:rPr/>
      </w:pPr>
      <w:r>
        <w:rPr>
          <w:b w:val="false"/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ind w:left="-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left="-539" w:firstLine="539"/>
        <w:rPr/>
      </w:pPr>
      <w:r>
        <w:rPr>
          <w:b w:val="false"/>
          <w:sz w:val="28"/>
          <w:szCs w:val="28"/>
        </w:rPr>
        <w:t xml:space="preserve">16 января 2022 года  около 15  час. 30 мин. в районе *** г. Набережные Челны Григорьев Д.Б. управлял автомобилем в состоянии алкогольного опьянения. </w:t>
      </w:r>
    </w:p>
    <w:p>
      <w:pPr>
        <w:pStyle w:val="NoSpacing"/>
        <w:tabs>
          <w:tab w:val="clear" w:pos="708"/>
          <w:tab w:val="left" w:pos="8280" w:leader="none"/>
        </w:tabs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Б. вину  признал, раскаялся.</w:t>
      </w:r>
    </w:p>
    <w:p>
      <w:pPr>
        <w:pStyle w:val="Normal"/>
        <w:autoSpaceDE w:val="false"/>
        <w:ind w:left="-539" w:firstLine="539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TextBody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лушав пояснения лица, привлекаемого к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left="-539" w:firstLine="539"/>
        <w:jc w:val="both"/>
        <w:rPr/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ind w:left="-539" w:firstLine="539"/>
        <w:rPr/>
      </w:pPr>
      <w:r>
        <w:rPr>
          <w:b w:val="false"/>
          <w:sz w:val="28"/>
          <w:szCs w:val="28"/>
        </w:rPr>
        <w:t>Вина  Григорьева Д.Б. подтверждается материалами дела – протоколом об административном правонарушении от  16 января  2021 г. №***, где отражена сущность правонарушения, протоколом об отстранении от управления транспортного средства от   16 января 2021  г.,  протоколом освидетельствования на опьянение, результат положительный, показание прибора 0,459 мг/л, с результатами Григорьев Д.Б. был согласен,   рапортом сотрудника полиции об обнаружении признаков правонарушения, справкой ОГИБДД о том, что водительское удостоверение Григорьеву Д.Б. не выдавалось, материалами видеозаписи, где отражена процедура освидетельствования.</w:t>
      </w:r>
    </w:p>
    <w:p>
      <w:pPr>
        <w:pStyle w:val="Normal"/>
        <w:autoSpaceDE w:val="false"/>
        <w:ind w:left="-539" w:firstLine="539"/>
        <w:jc w:val="both"/>
        <w:rPr/>
      </w:pPr>
      <w:r>
        <w:rPr>
          <w:sz w:val="28"/>
          <w:szCs w:val="28"/>
        </w:rPr>
        <w:t>Суд приходит к выводу, что  Григорьеву Д.Б.  совершено административное правонарушение, ответственность за которое предусмотрена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дела не имеется.</w:t>
      </w:r>
    </w:p>
    <w:p>
      <w:pPr>
        <w:pStyle w:val="TextBody"/>
        <w:ind w:left="-539" w:firstLine="539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3.9 Кодекса Российской Федерации об административных правонарушениях, в отношении лиц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TextBody"/>
        <w:ind w:left="-539" w:firstLine="539"/>
        <w:rPr/>
      </w:pPr>
      <w:r>
        <w:rPr>
          <w:b w:val="false"/>
          <w:sz w:val="28"/>
          <w:szCs w:val="28"/>
        </w:rPr>
        <w:t>В качестве, обстоятельств, смягчающих ответственность, суд учитывает, что  Григорьев Д.Б. вину признал, раскаялся,  состояние здоровья лица, привлекаемого к ответственности, его родственников и близких лиц,  обстоятельств,  отягчающих ответственность,   не имеется.</w:t>
      </w:r>
    </w:p>
    <w:p>
      <w:pPr>
        <w:pStyle w:val="TextBody"/>
        <w:ind w:left="-539" w:firstLine="539"/>
        <w:rPr/>
      </w:pPr>
      <w:r>
        <w:rPr>
          <w:b w:val="false"/>
          <w:sz w:val="28"/>
          <w:szCs w:val="28"/>
        </w:rPr>
        <w:t>Сведений о том, Григорьева Д.Б. относится к категории лиц, к которым не может быть применен арест, не имеется.</w:t>
      </w:r>
    </w:p>
    <w:p>
      <w:pPr>
        <w:pStyle w:val="TextBody"/>
        <w:ind w:left="-539" w:firstLine="539"/>
        <w:rPr/>
      </w:pPr>
      <w:r>
        <w:rPr>
          <w:b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539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left="-539" w:firstLine="540"/>
        <w:rPr/>
      </w:pPr>
      <w:r>
        <w:rPr>
          <w:b w:val="false"/>
          <w:sz w:val="28"/>
          <w:szCs w:val="28"/>
        </w:rPr>
        <w:t>признать Григорьева Д.Б.  виновным в совершении 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 наказанию в виде административного ареста сроком на  десять суток.</w:t>
      </w:r>
    </w:p>
    <w:p>
      <w:pPr>
        <w:pStyle w:val="TextBody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наказания исчислять с момента доставления 16 января 2022  года 20-14  час.</w:t>
      </w:r>
    </w:p>
    <w:p>
      <w:pPr>
        <w:pStyle w:val="TextBody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абережночелнин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539" w:firstLine="540"/>
        <w:rPr/>
      </w:pPr>
      <w:r>
        <w:rPr>
          <w:b w:val="false"/>
          <w:sz w:val="28"/>
          <w:szCs w:val="28"/>
        </w:rPr>
        <w:t xml:space="preserve">Мировой судья                  подпись                           Е.А.Пыпина 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exact" w:line="269"/>
        <w:ind w:left="-539" w:firstLine="540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______________________</w:t>
      </w:r>
    </w:p>
    <w:p>
      <w:pPr>
        <w:pStyle w:val="Normal"/>
        <w:ind w:left="-539" w:firstLine="540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autoSpaceDE w:val="false"/>
        <w:spacing w:before="48" w:after="48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15E43F790D18961ED4AAC3795F64FDF43F20051687298CA0125F6F2A07C76C02F8FF8AE08ECF8697A3875DCED16A96BCBCD91BF01W6U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