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-31/24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88-01-2022-000028-06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января   2022 года                                              г.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TextBodyIndent"/>
        <w:ind w:hanging="0"/>
        <w:rPr/>
      </w:pPr>
      <w:r>
        <w:rPr>
          <w:b w:val="false"/>
          <w:sz w:val="28"/>
          <w:szCs w:val="28"/>
        </w:rPr>
        <w:t xml:space="preserve">Мировой судья  судебного участка № 24 по судебному району города Набережные Челны Республики Татарстан  Пыпина Е.А., 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Мазеиной О.В. </w:t>
      </w:r>
      <w:r>
        <w:rPr>
          <w:sz w:val="27"/>
          <w:szCs w:val="27"/>
        </w:rPr>
        <w:t>(данные о личности обезличены)</w:t>
      </w:r>
      <w:r>
        <w:rPr>
          <w:b w:val="false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заместителя начальника отделения ОСП№1                  г. Набережные Челны   УФССП России по Республики Татарстан от 19 августа 2021 года №*** Мазеина О.В.  привлечена к административной ответственности по части 1 статьи 17.14 Кодекса Российской Федерации об административных правонарушениях, постановление вступило в силу  4 октября  2021  года Мазеина О.В.  своевременно, то есть в течение шестидесяти дней до 5 декабря  2021 года  не уплатила штраф в сумме 1000 рублей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зеина О.В.  факт неуплаты штрафа не отрицала, просила учесть, что он впервые привлекается к ответственности за неуплату штрафа, имеет сына студента, пасынка 13 лет, является инвалидом 3 группы, обязуется уплатить штраф своевременно, обязательные работы и арест росит не назначать из-за ее состояния здоровья отбыть не сомжет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С заявлениями об отсрочке или рассрочке штрафа  Мазеина О.В.    не обращалась.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Вина  Мазеиной О.В.  подтверждается материалами дела  протоколом об административном правонарушении от 13 января  2022 года, в котором изложена сущность правонарушения, постановлением заместителя начальника отделения ОСП№1 г. Набережные Челны   УФССП России по Республики Татарстан от 19 августа 2021 года №***, на котором имеется разъяснения порядка уплаты штрафа, сведениями об уведомлении Мазеиной О.В. о времени и месте рассмотрения протокола по части 1 статьи 17.14 Кодекса Российской Федерации об административных правонарушениях под роспись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 учетом представленных доказательств оснований для прекращения дела не имеется </w:t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Суд приходит к выводу о том, что Мазеиной О.В. 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"/>
        <w:ind w:firstLine="1080"/>
        <w:rPr/>
      </w:pPr>
      <w:r>
        <w:rPr>
          <w:b w:val="false"/>
          <w:sz w:val="28"/>
          <w:szCs w:val="28"/>
        </w:rPr>
        <w:t xml:space="preserve">При назначении наказания суд учитывает </w:t>
      </w:r>
      <w:r>
        <w:rPr>
          <w:b w:val="false"/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108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качестве, обстоятельств, смягчающих ответственность, суд учитывает, что Мазеина О.В.  к административной ответственности за неуплату штрафа привлекается впервые,  вину признала, в содеянном раскаялась, состояние здоровья лица, привлекаемого к ответственности , его родственников и близких лиц, имеет иждивенцев  обстоятельств,  отягчающих ответственность,  не имеется.</w:t>
      </w:r>
    </w:p>
    <w:p>
      <w:pPr>
        <w:pStyle w:val="TextBody"/>
        <w:ind w:firstLine="1260"/>
        <w:rPr/>
      </w:pPr>
      <w:r>
        <w:rPr>
          <w:b w:val="false"/>
          <w:sz w:val="28"/>
          <w:szCs w:val="28"/>
        </w:rPr>
        <w:t>С учетом изложенных обстоятельств дела,  личности лица, привлекаемого к ответственности, суд считает необходимым  назначить наказание в виде штрафа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И Л  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Признать Мазеину О.В. виновной в совершении административного правонарушения, предусмотренного частью 1 статьей 20.25 Кодекса Российской Федерации об административных правонарушениях, подвернуть административному штрафу в сумме 2000 (две тысячи) рублей в доход государства.</w:t>
      </w:r>
    </w:p>
    <w:p>
      <w:pPr>
        <w:pStyle w:val="Normal"/>
        <w:tabs>
          <w:tab w:val="clear" w:pos="708"/>
          <w:tab w:val="left" w:pos="267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 </w:t>
      </w:r>
      <w:r>
        <w:rPr>
          <w:sz w:val="28"/>
          <w:szCs w:val="28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 xml:space="preserve"> Банк: </w:t>
      </w:r>
      <w:r>
        <w:rPr>
          <w:sz w:val="28"/>
          <w:szCs w:val="28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, БИК 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КПП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 xml:space="preserve">, ИНН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  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КБК  </w:t>
      </w:r>
      <w:r>
        <w:rPr>
          <w:sz w:val="28"/>
          <w:szCs w:val="28"/>
          <w:shd w:fill="FFFFFF" w:val="clear"/>
        </w:rPr>
        <w:t xml:space="preserve">73111601203019000140 </w:t>
      </w:r>
      <w:r>
        <w:rPr>
          <w:bCs/>
          <w:sz w:val="28"/>
          <w:szCs w:val="28"/>
        </w:rPr>
        <w:t>УИН</w:t>
      </w:r>
      <w:r>
        <w:rPr>
          <w:b/>
          <w:bCs/>
          <w:sz w:val="28"/>
          <w:szCs w:val="28"/>
          <w:shd w:fill="FFFFFF" w:val="clear"/>
        </w:rPr>
        <w:t xml:space="preserve">  </w:t>
      </w:r>
      <w:r>
        <w:rPr>
          <w:sz w:val="28"/>
          <w:szCs w:val="28"/>
          <w:shd w:fill="FFFFFF" w:val="clear"/>
        </w:rPr>
        <w:t>***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1260"/>
        <w:jc w:val="both"/>
        <w:outlineLvl w:val="2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 о том, что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ind w:firstLine="1260"/>
        <w:jc w:val="both"/>
        <w:outlineLvl w:val="2"/>
        <w:rPr/>
      </w:pPr>
      <w:r>
        <w:rPr>
          <w:sz w:val="28"/>
          <w:szCs w:val="28"/>
        </w:rPr>
        <w:t xml:space="preserve">Квитанцию об уплате  штрафа представить по адресу                     г. Набережные Челны, ул. Комарова, дом 20 (ЗЯБ, 16/1), кабинет 516 либо на электронный адрес судебного участка . </w:t>
      </w:r>
    </w:p>
    <w:p>
      <w:pPr>
        <w:pStyle w:val="Normal"/>
        <w:numPr>
          <w:ilvl w:val="0"/>
          <w:numId w:val="0"/>
        </w:numPr>
        <w:autoSpaceDE w:val="false"/>
        <w:ind w:firstLine="12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Мировой судья                                            </w:t>
        <w:tab/>
        <w:t>Е.А.Пыпин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