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5-029/24/202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026-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13 января 2022  года  </w:t>
        <w:tab/>
        <w:tab/>
        <w:tab/>
        <w:tab/>
        <w:tab/>
        <w:t>город Набережные Челны</w:t>
      </w:r>
    </w:p>
    <w:p>
      <w:pPr>
        <w:pStyle w:val="21"/>
        <w:ind w:hanging="0"/>
        <w:rPr/>
      </w:pPr>
      <w:r>
        <w:rPr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 дело об административном правонарушении по части 3 статьи 19.24 Кодекса Российской Федерации об административных правонарушениях в отношении Фаткуллина И.М., (данные о личности обезличены).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 :</w:t>
      </w:r>
    </w:p>
    <w:p>
      <w:pPr>
        <w:pStyle w:val="TextBodyIndent"/>
        <w:jc w:val="both"/>
        <w:rPr/>
      </w:pPr>
      <w:r>
        <w:rPr>
          <w:sz w:val="27"/>
          <w:szCs w:val="27"/>
        </w:rPr>
        <w:t>Фаткуллин И.М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городского суда Республики Татарстан от 22 июля 2021 года установлен административный надзор и запрет пребывания вне места жительства в период с 22 час. до 6 час., за исключением трудовой деятельности, 10 января 2022 года в 22 час. 20 мин. Фаткуллин И.М. повторно не соблюдал ограничение, установленное судом – отсутствовал по месту проживания – в  г. Набережные Челны,  ***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Фаткуллин И.М. вину признал, раскаялся, пояснил, что был в гостях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7"/>
          <w:szCs w:val="27"/>
        </w:rPr>
        <w:t xml:space="preserve">В соответствии с частью 3 статьи 19.24 Кодекса Российской Федерации об административных правонарушениях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аткуллина И.М. подтверждается 12 января 2022 года №***, где отражена сущность правонарушения, решением Набережночелнинского городского суда Республики Татарстан от 22 июля 2021 года об установлении в отношении  Фаткуллина И.М. административного надзора и установлен запрет пребывания вне места жительства в период с 22 час. до 6 час., за исключением трудовой деятельности,  рапортами сотрудников полиции, актом посещения поднадзорного по месту пребывания 10 января  2022 года в 22 час. 10 мин.  Фаткуллина И.М.  отсутствовал по месту пребывания, постановлением от 16 сентября  2021  года о привлечении Фаткуллина И.М. к ответственности по части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Фаткуллиным И.М.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/>
      </w:pPr>
      <w:r>
        <w:rPr>
          <w:sz w:val="27"/>
          <w:szCs w:val="27"/>
        </w:rPr>
        <w:t xml:space="preserve">При назначении наказания суд учитывает </w:t>
      </w:r>
      <w:r>
        <w:rPr>
          <w:color w:val="000000"/>
          <w:sz w:val="27"/>
          <w:szCs w:val="27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, отягчающих ответственность, суд учитывает систематическое привлечение к ответственности за однород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108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 учетом личности лица, неоднократно привлекаемого к ответственности, материального положения и образа жизни,  суд считает необходимым назначить наказание в виде административного ареста.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Heading1"/>
        <w:ind w:firstLine="1080"/>
        <w:jc w:val="both"/>
        <w:rPr/>
      </w:pPr>
      <w:r>
        <w:rPr>
          <w:sz w:val="27"/>
          <w:szCs w:val="27"/>
        </w:rPr>
        <w:t>признать Фаткуллина И.М. виновным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подвергнуть административному наказанию в виде административного ареста сроком на одиннадцать суток.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Срок наказания исчислять с момента  доставления 12 января 2022   года 9 час. 45 минут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течение 10 дней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Е.А.Пыпина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6C93F8C702E7CEB766CDD5D6E244132DE8EDEC2AFFF5523D70859304C5C3B6DE08BEC9D4C2415K5L" TargetMode="External"/><Relationship Id="rId3" Type="http://schemas.openxmlformats.org/officeDocument/2006/relationships/hyperlink" Target="consultantplus://offline/ref=E096A491C2677BA392453BC257B24A71418C3493E69F018B224AD61F78BBA5891148C2553F86i4gDN" TargetMode="External"/><Relationship Id="rId4" Type="http://schemas.openxmlformats.org/officeDocument/2006/relationships/hyperlink" Target="consultantplus://offline/ref=9BB153520A386DD104029C57704EE87BE965CE49AA38E7F549E395E6D545B084E5E530A6EEA60122j4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