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sz w:val="26"/>
          <w:szCs w:val="26"/>
        </w:rPr>
        <w:t>5-22/24/</w:t>
      </w:r>
      <w:r>
        <w:rPr>
          <w:sz w:val="28"/>
          <w:szCs w:val="28"/>
        </w:rPr>
        <w:t xml:space="preserve">2022 </w:t>
      </w:r>
    </w:p>
    <w:p>
      <w:pPr>
        <w:pStyle w:val="Normal"/>
        <w:ind w:right="30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020-30</w:t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sz w:val="28"/>
          <w:szCs w:val="28"/>
        </w:rPr>
        <w:t xml:space="preserve">08 февраля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sz w:val="16"/>
          <w:szCs w:val="16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 Коберника В.В., (данные о личности обезличены)</w:t>
      </w:r>
    </w:p>
    <w:p>
      <w:pPr>
        <w:pStyle w:val="Normal"/>
        <w:ind w:right="30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sz w:val="28"/>
          <w:szCs w:val="28"/>
        </w:rPr>
      </w:pPr>
      <w:r>
        <w:rPr>
          <w:sz w:val="28"/>
          <w:szCs w:val="28"/>
        </w:rPr>
        <w:t>Руководитель общества с ограниченной ответственностью  ТЛК«***» (город Набережные Челны, ***)  Коберник В.В. в ИФНС России по   г. Набережные Челны  несвоевременно представил расчёт сумм налога на доходы физических лиц и удержанных налоговым агентом за 2020 год, фактически представлена  22 марта  2021 года при установленном сроке представления до 01 марта 2021 года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ерник В.В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before="40" w:after="40"/>
        <w:ind w:right="381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Spacing"/>
        <w:tabs>
          <w:tab w:val="clear" w:pos="709"/>
          <w:tab w:val="left" w:pos="8280" w:leader="none"/>
        </w:tabs>
        <w:ind w:right="-6" w:firstLine="9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  статьи 15.6 Кодекса Российской Федерации об административных правонарушениях не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927"/>
        <w:jc w:val="both"/>
        <w:rPr/>
      </w:pPr>
      <w:r>
        <w:rPr>
          <w:sz w:val="28"/>
          <w:szCs w:val="28"/>
        </w:rPr>
        <w:t xml:space="preserve">Суд приходит к выводу о том, что действия  Коберника В.В подлежит квалификации по части 1 статьи 15.6 Кодекса Российской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 об административных правонарушениях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tabs>
          <w:tab w:val="clear" w:pos="709"/>
          <w:tab w:val="left" w:pos="0" w:leader="none"/>
          <w:tab w:val="left" w:pos="9180" w:leader="none"/>
        </w:tabs>
        <w:autoSpaceDE w:val="false"/>
        <w:ind w:right="-159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  <w:tab w:val="left" w:pos="9180" w:leader="none"/>
        </w:tabs>
        <w:spacing w:before="0" w:after="0"/>
        <w:ind w:right="-159" w:firstLine="92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 суд учитывает совершение правонарушения впервые, признание вины, обстоятельств, отягчающих ответственность, не имеется.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-159" w:firstLine="92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 следует назначить наказание в виде штрафа.</w:t>
      </w:r>
    </w:p>
    <w:p>
      <w:pPr>
        <w:pStyle w:val="Normal"/>
        <w:autoSpaceDE w:val="false"/>
        <w:ind w:right="-159" w:firstLine="927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59" w:firstLine="927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3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59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ТЛК«***»  является таковым субъектом и относится к категории микропредприятие, дата включения в реестр –1 августа 2016 года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  руководитель ранее привлекался к административной ответственности, не имеется.</w:t>
      </w:r>
    </w:p>
    <w:p>
      <w:pPr>
        <w:pStyle w:val="Normal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-159" w:firstLine="1077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-159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-159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-159" w:firstLine="1080"/>
        <w:rPr>
          <w:sz w:val="28"/>
          <w:szCs w:val="28"/>
        </w:rPr>
      </w:pPr>
      <w:r>
        <w:rPr>
          <w:sz w:val="28"/>
          <w:szCs w:val="28"/>
        </w:rPr>
        <w:t>Признать Коберника В.В.  виновным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-159" w:firstLine="108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right="-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right="-1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подпись   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061660390BB7C167F5F04548E0D3970A1888051A0DACB3134E111A90CAC185047A7F572069CC297CBF3906EEEC36C2608750EB50R4C1N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