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20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018-36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0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23" w:hanging="0"/>
        <w:rPr>
          <w:sz w:val="16"/>
          <w:szCs w:val="16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Галимова И.К., (данные о личности обезличены)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Директор общества с ограниченной ответственностью «***», (город Набережные Челны, ***)  Галимов И.К.   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квартал 2021, (срок представления до 26 апреля  2021  года), фактически  представлен 15 июн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мов И.К.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 Галимова И.К. подтверждается материалами дела – протоколом об административном правонарушении от  13 декабря  2021 года номер протокола №999, где отражена сущность правонарушения,   актом камеральной проверки от 03 августа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Галимовым И.К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0 декабря 2020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Галимова И.К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