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/>
      </w:pPr>
      <w:r>
        <w:rPr>
          <w:sz w:val="28"/>
          <w:szCs w:val="28"/>
        </w:rPr>
        <w:t>дело 5-19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017-39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0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Загидуллина А.Ф., (данные о личности обезличены)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**», (город Набережные Челны, ***)  Загидуллин А.Ф.  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квартал 2021, (срок представления до 26 апреля 2021  года), фактически  представлен 09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идуллин А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 Загидуллин А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20 декабря  2021 года номер протокола №***, где отражена сущность правонарушения,   актом камеральной проверки от 06 августа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Загидуллиным А.Ф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23 августа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Загидуллина А.Ф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подпись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