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7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14-48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08 февра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1"/>
        <w:ind w:right="-144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         г.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 Спиридонова Р.А., (данные о личности обезличены)</w:t>
      </w:r>
    </w:p>
    <w:p>
      <w:pPr>
        <w:pStyle w:val="21"/>
        <w:ind w:right="-144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before="0" w:after="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ем </w:t>
      </w:r>
      <w:r>
        <w:rPr>
          <w:spacing w:val="20"/>
          <w:sz w:val="28"/>
          <w:szCs w:val="28"/>
        </w:rPr>
        <w:t xml:space="preserve">Спиридоновым Р.А. в нарушение </w:t>
      </w:r>
      <w:r>
        <w:rPr>
          <w:sz w:val="28"/>
          <w:szCs w:val="28"/>
        </w:rPr>
        <w:t xml:space="preserve">требований п. 3 ч.1 ст. 6 Федерального закона "Об обязательном социальном страховании от несчастных случаев на производстве и профессиональных заболеваний"   первый трудовой договор был заключен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04 мая 2021 года, тогда как Спиридонов Р.А. зарегистрировался в качестве страхователя 23 июня 2021 года, тогда как должен был зарегистрироваться в срок не позднее 30 календарных дней со дня заключения трудового договора с первым из принимаемых работников- 4 июня 2021года.</w:t>
      </w:r>
    </w:p>
    <w:p>
      <w:pPr>
        <w:pStyle w:val="TextBodyIndent"/>
        <w:spacing w:before="0" w:after="60"/>
        <w:ind w:firstLine="54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иридонов Р.А. вину признал, в содеянном раскаялся.</w:t>
      </w:r>
    </w:p>
    <w:p>
      <w:pPr>
        <w:pStyle w:val="TextBodyIndent"/>
        <w:spacing w:before="0" w:after="60"/>
        <w:ind w:firstLine="54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Статьей 15.32 Кодекса Российской Федерации об административных правонарушениях предусмотрено, что нарушение страхователями установленного законодательством Российской</w:t>
      </w:r>
      <w:r>
        <w:rPr>
          <w:color w:val="000000"/>
          <w:sz w:val="28"/>
          <w:szCs w:val="28"/>
        </w:rPr>
        <w:t xml:space="preserve">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3 ч.1 ст. 6 Федерального закона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, основанием для составления протокола об административном правонарушении в отношении ИП </w:t>
      </w:r>
      <w:r>
        <w:rPr>
          <w:spacing w:val="20"/>
          <w:sz w:val="28"/>
          <w:szCs w:val="28"/>
        </w:rPr>
        <w:t xml:space="preserve">Спиридоновым  </w:t>
      </w:r>
      <w:r>
        <w:rPr>
          <w:sz w:val="28"/>
          <w:szCs w:val="28"/>
        </w:rPr>
        <w:t>послужил тот факт, что Спиридонов Р.С., являясь страхователем, и заключив 4 мая 2021 года трудовой договор с работником, обратилась с заявлением в территориальное отделение Фонда социального страхования Российской Федерации о регистрации в качестве страхователя 23 июня 2021 года, то есть с пропуском предусмотренного законом срока.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ИП </w:t>
      </w:r>
      <w:r>
        <w:rPr>
          <w:spacing w:val="20"/>
          <w:sz w:val="28"/>
          <w:szCs w:val="28"/>
        </w:rPr>
        <w:t>Спиридоновым Р.А..</w:t>
      </w:r>
      <w:r>
        <w:rPr>
          <w:sz w:val="28"/>
          <w:szCs w:val="28"/>
        </w:rPr>
        <w:t>, подтверждается имеющимися материалами: протоколом от 13 декабря 2021 года № *** уведомлением о регистрации в качестве страхователя,  сведениями о направлении извещения, заявлением о регистрации в качестве страхователя, копией трудового договора; выпиской из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before="0" w:after="60"/>
        <w:ind w:firstLine="547"/>
        <w:jc w:val="both"/>
        <w:rPr>
          <w:color w:val="FF6600"/>
          <w:spacing w:val="20"/>
          <w:sz w:val="28"/>
          <w:szCs w:val="28"/>
        </w:rPr>
      </w:pPr>
      <w:r>
        <w:rPr>
          <w:sz w:val="28"/>
          <w:szCs w:val="28"/>
        </w:rPr>
        <w:t xml:space="preserve">Таким образом, совершено административное правонарушение, предусмотренное  статьей 15.32 Кодекса Российской Федерации об административных правонарушениях, то есть нарушение страхователями установленного </w:t>
      </w:r>
      <w:r>
        <w:rPr>
          <w:color w:val="000000"/>
          <w:sz w:val="28"/>
          <w:szCs w:val="28"/>
        </w:rPr>
        <w:t>законодательством Российской Федерации об обязательном социальном страховании срока регистрации в органах государственных внебюджетных фондов, что влечет наложение административного штрафа на должностных лиц в размере от пятисот до одной тысячи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й, которая впервые привлекается к административной ответственности за совершение административного правонарушения, считаю необходимым назначить штраф в минимальном размере в пределах санкции статьи 15.32 Кодекса Российской Федерации об административных правонарушениях, что составляет 500 рублей.</w:t>
      </w:r>
    </w:p>
    <w:p>
      <w:pPr>
        <w:pStyle w:val="TextBody"/>
        <w:spacing w:before="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ИП </w:t>
      </w:r>
      <w:r>
        <w:rPr>
          <w:spacing w:val="20"/>
          <w:sz w:val="28"/>
          <w:szCs w:val="28"/>
        </w:rPr>
        <w:t>Спиридонов Р.А.</w:t>
      </w:r>
      <w:r>
        <w:rPr>
          <w:sz w:val="28"/>
          <w:szCs w:val="28"/>
        </w:rPr>
        <w:t xml:space="preserve"> является таковым субъектом и относится к категории микропредприятие, дата включения в реестр – 10 марта 2021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Спиридонова Р.А.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подпись                                  Е.А. Пыпина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