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5-15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012-54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28 февраля  2022 года                                        Набережные Челны 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, 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 Адамова С.Е., </w:t>
      </w:r>
      <w:r>
        <w:rPr>
          <w:color w:val="0000FF"/>
          <w:sz w:val="28"/>
          <w:szCs w:val="28"/>
        </w:rPr>
        <w:t>(данные о личности обезличены)</w:t>
      </w:r>
    </w:p>
    <w:p>
      <w:pPr>
        <w:pStyle w:val="Normal"/>
        <w:ind w:right="-123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23" w:firstLine="540"/>
        <w:jc w:val="both"/>
        <w:rPr/>
      </w:pPr>
      <w:r>
        <w:rPr>
          <w:sz w:val="28"/>
          <w:szCs w:val="28"/>
        </w:rPr>
        <w:t>Управляющий общества с ограниченной ответственностью «***» (город Набережные Челны, ***)  Адамов С.Е.    в нарушение пункта 2.2 статьи 11  Федерального закона «ОБ ИНДИВИДУАЛЬНОМ (ПЕРСОНИФИЦИРОВАННОМ) УЧЕТЕ В СИСТЕМЕ ОБЯЗАТЕЛЬНОГО ПЕНСИОННОГО СТРАХОВАНИЯ» несвоевременно представила в  Пенсионный фонд Российской Федерации Российской Федерации по Республике Татарстан (орган государственного внебюджетного фонда, осуществляющий контроль за уплатой страховых взносов) форму отчетности СЗВ-М за апрель 2021 года, при установленном сроке  до 17 мая   2021 года, представил 18 мая  2021  года.</w:t>
      </w:r>
    </w:p>
    <w:p>
      <w:pPr>
        <w:pStyle w:val="NoSpacing"/>
        <w:tabs>
          <w:tab w:val="clear" w:pos="708"/>
          <w:tab w:val="left" w:pos="8280" w:leader="none"/>
        </w:tabs>
        <w:ind w:right="-1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ов С.Е. 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80" w:leader="none"/>
        </w:tabs>
        <w:autoSpaceDE w:val="false"/>
        <w:spacing w:before="40" w:after="40"/>
        <w:ind w:right="-123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80" w:leader="none"/>
        </w:tabs>
        <w:autoSpaceDE w:val="false"/>
        <w:spacing w:before="40" w:after="40"/>
        <w:ind w:right="-1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80" w:leader="none"/>
        </w:tabs>
        <w:autoSpaceDE w:val="false"/>
        <w:spacing w:before="40" w:after="40"/>
        <w:ind w:right="-1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5 года N 343.".</w:t>
      </w:r>
    </w:p>
    <w:p>
      <w:pPr>
        <w:pStyle w:val="NoSpacing"/>
        <w:tabs>
          <w:tab w:val="clear" w:pos="708"/>
          <w:tab w:val="left" w:pos="142" w:leader="none"/>
          <w:tab w:val="left" w:pos="8280" w:leader="none"/>
        </w:tabs>
        <w:ind w:right="-12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142" w:leader="none"/>
          <w:tab w:val="left" w:pos="8280" w:leader="none"/>
        </w:tabs>
        <w:ind w:right="-1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tabs>
          <w:tab w:val="clear" w:pos="708"/>
          <w:tab w:val="left" w:pos="142" w:leader="none"/>
        </w:tabs>
        <w:ind w:right="-12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астью 1 статьи  15.33.2 Кодекса Российской Федерации об административных правонарушениях  предусмотрена административная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Адамова С.Е.  подтверждается материалами дела – протоколом об административном правонарушении от 15 декабря 2021  года №*** где отражена сущность правонарушения, актом о выявлении правонарушения от 9 ноября 2021 года №***  сведениями о предоставлении информаци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Адамовым С.Е.  совершено административное правонарушение, ответственность за которое предусмотрена частью 1 статьей 15.33.2 Кодекса Российской Федерации об административных правонарушениях - Непредставление в установленный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6" w:firstLine="540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 суд учитывает личность лица, привлекаемого к ответственности, состояние здоровья.</w:t>
      </w:r>
    </w:p>
    <w:p>
      <w:pPr>
        <w:pStyle w:val="TextBody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ответственность,   суд учитывает повторное привлечение к ответственности за завершении однородных правонарушений.</w:t>
      </w:r>
    </w:p>
    <w:p>
      <w:pPr>
        <w:pStyle w:val="TextBody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Адамова С.Е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Отделение Пенсионного фонда РФ (государственное учреждение) по РТ), ИНН получателя – 1653017530, КПП получателя – 165501001, расчетный счет – 03100643000000011100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 за нарушение законодательства РФ об индивидуальном (персонифицированном) учете, регистрационный номер страхователя (организации) в ПФ 013-160-001327, ИНН 16160079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ms</w:t>
        </w:r>
        <w:r>
          <w:rPr>
            <w:rStyle w:val="InternetLink"/>
            <w:bCs/>
            <w:sz w:val="28"/>
            <w:szCs w:val="28"/>
          </w:rPr>
          <w:t>.4224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             ул. Комарова, дом 20 (ЗЯБ, 16/1), кабинет 51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. 1 ст. 20.25.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подпись                               Е.А. Пыпина</w:t>
      </w:r>
    </w:p>
    <w:p>
      <w:pPr>
        <w:pStyle w:val="Normal"/>
        <w:ind w:right="-1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9B275194CAD6DB7361A5CA14CA59CD50D4F0CB777729F7009D4C4F9B0BC7C506FEC77E65B0C64B5y1g2H" TargetMode="External"/><Relationship Id="rId3" Type="http://schemas.openxmlformats.org/officeDocument/2006/relationships/hyperlink" Target="consultantplus://offline/ref=FE6A600E995EAF74C441780B00CE3464DEB5781C4AAA6DB7361A5CA14CA59CD50D4F0CBF76739F7C548ED4FDF9E9744E6AF169E7450Cy6g6H" TargetMode="External"/><Relationship Id="rId4" Type="http://schemas.openxmlformats.org/officeDocument/2006/relationships/hyperlink" Target="consultantplus://offline/ref=777F6E64ECF3ECE14BBA2279B27701D8CA4CC36EF21648296602A319645BABB28A23DD496713603932A96B8841CF03E6E29535BFBE7FE3E55Bz6O" TargetMode="External"/><Relationship Id="rId5" Type="http://schemas.openxmlformats.org/officeDocument/2006/relationships/hyperlink" Target="consultantplus://offline/ref=777F6E64ECF3ECE14BBA2279B27701D8CA4CCE68F81448296602A319645BABB28A23DD41661260356FF37B8C089B0AF9E6892BBFA07F5Ez1O" TargetMode="External"/><Relationship Id="rId6" Type="http://schemas.openxmlformats.org/officeDocument/2006/relationships/hyperlink" Target="mailto:ms.4224@tat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