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2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009-63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января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Валиуллина Р.В., </w:t>
      </w:r>
      <w:r>
        <w:rPr>
          <w:sz w:val="28"/>
          <w:szCs w:val="28"/>
        </w:rPr>
        <w:t>(данные о личности обезличены)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ЦАФАП ОГИБДД Республики Татарстан от 08 августа  2021  года №*** Валиуллин Р.В. привлечен к административной ответственности за нарушение Правил дорожного движения, постановление вступило в силу  27 августа 2021  года,  Валиуллин Р.В.  своевременно, то есть в течение шестидесяти дней до 27 октября    2021 года  не уплатил штраф в сумме 2000 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алиуллин Р.В. о времени и месте рассмотрения дела был извещен надлежащим образом по месту проживания, однако корреспонденцию не получает, корреспонденция возвратился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144" w:firstLine="720"/>
        <w:jc w:val="both"/>
        <w:rPr/>
      </w:pPr>
      <w:r>
        <w:rPr>
          <w:bCs/>
          <w:sz w:val="26"/>
          <w:szCs w:val="26"/>
        </w:rPr>
        <w:t>Согласно разъяснениям постановления Пленума Верховного Суда Российской Федерации от 19 декабря 2013 года N 40 л</w:t>
      </w:r>
      <w:r>
        <w:rPr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14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Валиуллин Р.В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Валиуллина Р.В. подтверждается материалами дела  протоколом об административном правонарушении от  21 декабря 2021   года № ***, в котором изложена сущность правонарушения, постановлением о наложении штрафа от 08 августа  2021  года №***, на котором имеется разъяснение порядка уплаты штрафа, сведениями о вручении постановления Валиуллину Р.В.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Валиуллиным Р.В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Признать  Валиуллина Р.В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4 000 (четыре  тысячи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bidi="en-US"/>
        </w:rPr>
        <w:t>Штраф подлежит уплате по реквизитам:</w:t>
      </w:r>
      <w:r>
        <w:rPr>
          <w:sz w:val="26"/>
          <w:szCs w:val="26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</w:t>
      </w:r>
      <w:r>
        <w:rPr>
          <w:sz w:val="26"/>
          <w:szCs w:val="26"/>
          <w:shd w:fill="FFFFFF" w:val="clear"/>
        </w:rPr>
        <w:t>7311160120301900014</w:t>
      </w:r>
      <w:r>
        <w:rPr>
          <w:bCs/>
          <w:sz w:val="26"/>
          <w:szCs w:val="26"/>
        </w:rPr>
        <w:t>0</w:t>
      </w:r>
    </w:p>
    <w:p>
      <w:pPr>
        <w:pStyle w:val="Normal"/>
        <w:rPr/>
      </w:pPr>
      <w:r>
        <w:rPr>
          <w:bCs/>
          <w:sz w:val="26"/>
          <w:szCs w:val="26"/>
        </w:rPr>
        <w:t>УИН</w:t>
      </w:r>
      <w:r>
        <w:rPr>
          <w:b/>
          <w:bCs/>
          <w:sz w:val="26"/>
          <w:szCs w:val="26"/>
          <w:shd w:fill="FFFFFF" w:val="clear"/>
        </w:rPr>
        <w:t xml:space="preserve">  </w:t>
      </w:r>
      <w:r>
        <w:rPr>
          <w:sz w:val="26"/>
          <w:szCs w:val="26"/>
          <w:shd w:fill="FFFFFF" w:val="clear"/>
        </w:rPr>
        <w:t>***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/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ind w:right="-213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подпись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