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007-6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Валиуллина Р.В., (данные о личности обезличены)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08 августа  2021  года №*** Валиуллин Р.В. привлечен к административной ответственности за нарушение Правил дорожного движения, постановление вступило в силу  5 сентября  2021  года,  Валиуллин Р.В.  своевременно, то есть в течение шестидесяти дней до 5 ноября     2021 года  не уплатил штраф в сумме 20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Валиуллин Р.В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Валиуллин Р.В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Валиуллина Р.В. подтверждается материалами дела  протоколом об административном правонарушении от  21 декабря 2021   года № ***, в котором изложена сущность правонарушения, постановлением о наложении штрафа от 08 августа  2021  года №***, на котором имеется разъяснение порядка уплаты штрафа, сведениями о вручении постановления Валиуллину Р.В.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Валиуллиным Р.В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Валиуллина Р.В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4 000 (четыре 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