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sz w:val="26"/>
          <w:szCs w:val="26"/>
        </w:rPr>
        <w:t>5-009/24/</w:t>
      </w:r>
      <w:r>
        <w:rPr>
          <w:sz w:val="28"/>
          <w:szCs w:val="28"/>
        </w:rPr>
        <w:t xml:space="preserve">2021 </w:t>
      </w:r>
    </w:p>
    <w:p>
      <w:pPr>
        <w:pStyle w:val="Normal"/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06-72</w:t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sz w:val="28"/>
          <w:szCs w:val="28"/>
        </w:rPr>
        <w:t xml:space="preserve">24 января   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sz w:val="16"/>
          <w:szCs w:val="16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Алишева М.И., (данные о личности обезличены), </w:t>
      </w:r>
    </w:p>
    <w:p>
      <w:pPr>
        <w:pStyle w:val="Normal"/>
        <w:ind w:right="30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sz w:val="28"/>
          <w:szCs w:val="28"/>
        </w:rPr>
      </w:pPr>
      <w:r>
        <w:rPr>
          <w:sz w:val="28"/>
          <w:szCs w:val="28"/>
        </w:rPr>
        <w:t>Руководителем общества с ограниченной ответственностью «***» (город Набережные Челны, ***)  Алишев М.И.  в ИФНС России по   г. Набережные Челны  несвоевременно представил налоговую декларацию на добавленную стоимость за 4 квартал 2020 года, квартальный 2020 года  фактически представлена  9 февраля   2021 года при установленном сроке представления до 25 января  2021 года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шев М.И.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действия  Алишева М.И.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Алишева М.И.  подтверждается материалами дела: протоколом об административном правонарушении от 11 ноября  2021  года №***, где отражена сущность правонарушения,  решением о привлечении к ответственности за налоговое нарушение от 25 июня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Алишева М.И.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подпись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