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ind w:right="302" w:hanging="0"/>
        <w:jc w:val="right"/>
        <w:rPr/>
      </w:pPr>
      <w:r>
        <w:rPr>
          <w:sz w:val="28"/>
          <w:szCs w:val="28"/>
        </w:rPr>
        <w:t xml:space="preserve">5-001/24/2021 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3012-59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both"/>
        <w:rPr/>
      </w:pPr>
      <w:r>
        <w:rPr>
          <w:sz w:val="28"/>
          <w:szCs w:val="28"/>
        </w:rPr>
        <w:t xml:space="preserve">17 января 2021 года                                                Набережные Челны </w:t>
      </w:r>
    </w:p>
    <w:p>
      <w:pPr>
        <w:pStyle w:val="22"/>
        <w:tabs>
          <w:tab w:val="clear" w:pos="709"/>
          <w:tab w:val="left" w:pos="8364" w:leader="none"/>
        </w:tabs>
        <w:ind w:right="16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Рожкова М.В., (данные о личности обезличены)</w:t>
      </w:r>
    </w:p>
    <w:p>
      <w:pPr>
        <w:pStyle w:val="22"/>
        <w:tabs>
          <w:tab w:val="clear" w:pos="709"/>
          <w:tab w:val="left" w:pos="8364" w:leader="none"/>
        </w:tabs>
        <w:ind w:right="161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ind w:right="16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tabs>
          <w:tab w:val="clear" w:pos="709"/>
          <w:tab w:val="left" w:pos="8364" w:leader="none"/>
        </w:tabs>
        <w:ind w:right="161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«***» (город Набережные Челны, ***)  Рожков М.В.   в ИФНС России по  г. Набережные Челны  несвоевременно представил декларацию по налогу на добавленную стоимость за 4 квартал 2020 года, фактически представлен  27 января 2021 года при установленном сроке представления до 25 января 2021 год.</w:t>
      </w:r>
    </w:p>
    <w:p>
      <w:pPr>
        <w:pStyle w:val="NoSpacing"/>
        <w:tabs>
          <w:tab w:val="clear" w:pos="709"/>
          <w:tab w:val="left" w:pos="8280" w:leader="none"/>
          <w:tab w:val="left" w:pos="8364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 М.В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  <w:tab w:val="left" w:pos="8364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а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Рожкова М.В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Рожкова М.В. подтверждается материалами дела: протоколом об административном правонарушении от 15 ноября 2021 года №***2, где отражена сущность правонарушения,  решением о привлечении к ответственности за налоговое нарушение от 3 июня  2021 года №***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Рожкова М.В.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подпись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