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.08.2022 с 8.00 час. по 18.00 час. Калинин В.В. не явился на регистрацию в ОП № 2 «Комсомольский» УМВД России по г. Н.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и другими материалами дел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2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:40 час. 11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