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643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2200-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643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2200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1 ст. 20.25 КоАП РФ в отноше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лова П. А., 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5802749 от 22.05.2022 Козлов П.А. привлечен к административной ответственности по  ст. 20.21 КоАП РФ в виде штрафа в размере 500 ру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лов П.А. на судебном заседании вину признал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Козлов П.А. </w:t>
      </w:r>
      <w:r>
        <w:rPr>
          <w:rFonts w:eastAsia="Calibri"/>
          <w:sz w:val="28"/>
          <w:szCs w:val="28"/>
        </w:rPr>
        <w:t>изучив материалы дела, мировой судья приходит к следующим вывода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становление по делу об административном правонарушении 5802749 от 22.05.2022 вступило в законную силу 03.06.2022, лицу, привлеченному к административной ответственности, следовало уплатить штраф в срок не позднее 02.08.2022 (с учетом положения ст. 4.8 КоАП РФ)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ата совершения административного правонарушения 03.08.202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совершения административного правонарушения 00.01 час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совершения административного правонарушения г. Набережные Челны ул. ***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ина Козлова П.А. в совершении административного правонарушения подтвержд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  <w:tab/>
        <w:t>постановлением по делу об административном правонарушении от 5802749 от 22.05.2022 которым он привлечен к административной ответстве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з которой следует, что штраф не оплаче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доказательствам у суда не имеется. Исходя из этого судья приходит к выводу, что у Козлова П.А. имеется состав административного правонарушения, предусмотренного ч. 1 ст. 20.25 КоАП РФ -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9.9, 29.10 КоАП РФ, мировой судья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Козлова П. А.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ареста сроком на 3 суток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16.18 час. 03.08.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 городской суд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