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-572135</wp:posOffset>
                </wp:positionV>
                <wp:extent cx="267208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5-64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ИД 16</w:t>
                            </w:r>
                            <w:r>
                              <w:rPr>
                                <w:lang w:val="en-US"/>
                              </w:rPr>
                              <w:t>MS0187-01-2022-0021</w:t>
                            </w:r>
                            <w:r>
                              <w:rPr/>
                              <w:t>91-6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36.3pt;mso-wrap-distance-left:9.05pt;mso-wrap-distance-right:9.05pt;mso-wrap-distance-top:0pt;mso-wrap-distance-bottom:0pt;margin-top:-45.05pt;mso-position-vertical-relative:text;margin-left:27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5-64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ИД 16</w:t>
                      </w:r>
                      <w:r>
                        <w:rPr>
                          <w:lang w:val="en-US"/>
                        </w:rPr>
                        <w:t>MS0187-01-2022-0021</w:t>
                      </w:r>
                      <w:r>
                        <w:rPr/>
                        <w:t>91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29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8.2022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 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ипова А. Р.,</w:t>
      </w:r>
      <w:r>
        <w:rPr>
          <w:color w:val="0000FF"/>
          <w:sz w:val="25"/>
          <w:szCs w:val="25"/>
        </w:rPr>
        <w:t xml:space="preserve"> ***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04.08.2022 в 20.17 час. Таипов А.Р. в магазине Пятерочка, г. ***, совершил мелкое хищение товарно-материальных ценностей (комм. шок трюф.элит мол.нач. 200 гр. 2 шт.) путем кражи на общую сумму 188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ипов А.Р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***» С.О.Е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Таипова А.Р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5-6), справкой (л.д. 7-8),-и другими материалами дела из которых следует, что 04.08.2022 в 20.17 час. Таипов А.Р. в магазине Пятерочка, г. ***, совершил мелкое хищение товарно-материальных ценностей (комм. шок трюф.элит мол.нач. 200 гр. 2 шт.) путем кражи на общую сумму 188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Таипова А.Р. по ч. 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 п. 2 ч. 1 ст. 4.3 КоАП РФ является повторное привлечение к административной ответственности за однородные правонарушения (л.д 16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Таипова А. Р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10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числять с момента доставления 22.25 час. 06.08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