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66465</wp:posOffset>
                </wp:positionH>
                <wp:positionV relativeFrom="paragraph">
                  <wp:posOffset>-572135</wp:posOffset>
                </wp:positionV>
                <wp:extent cx="267208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ело № 5-639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ИД 16</w:t>
                            </w:r>
                            <w:r>
                              <w:rPr>
                                <w:lang w:val="en-US"/>
                              </w:rPr>
                              <w:t>MS0187-01-2022-002180-0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4pt;height:36.3pt;mso-wrap-distance-left:9.05pt;mso-wrap-distance-right:9.05pt;mso-wrap-distance-top:0pt;mso-wrap-distance-bottom:0pt;margin-top:-45.05pt;mso-position-vertical-relative:text;margin-left:27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ело № 5-639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ИД 16</w:t>
                      </w:r>
                      <w:r>
                        <w:rPr>
                          <w:lang w:val="en-US"/>
                        </w:rPr>
                        <w:t>MS0187-01-2022-002180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329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8.2022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рассмотрев дело об административном правонарушении, предусмотренном по ч. 1 ст. 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ванова Олега Николаевича,</w:t>
      </w:r>
      <w:r>
        <w:rPr>
          <w:color w:val="0000FF"/>
          <w:sz w:val="25"/>
          <w:szCs w:val="25"/>
        </w:rPr>
        <w:t xml:space="preserve"> «сведения о личности обезличены»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01.08.2022 в 15.49 час. Иванов О.Н. в магазине Лента, г. Н. Челны ***, совершил мелкое хищение товарно-материальных ценностей (зубная нить, женские носки) путем кражи на общую сумму 190.79 руб. без НДС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ванов О.Н. на судебном заседании вину призна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ставитель потерпевшего ООО «Лента» А. А.Р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ина Иванова О.Н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3), объяснениями (л.д. 7-8), справкой (л.д. 9-10), и другими материалами дела из которых следует, что 01.08.2022 в 15.49 час. Иванов О.Н. в магазине Лента, г. Н. Челны Набережночелнинский пр-кт. д. 13А, совершил мелкое хищение товарно-материальных ценностей (зубная нить, женские носки) путем кражи на общую сумму 190.79 руб. без НДС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данному факту мировой судья квалифицирует действия Иванова О.Н. по ч. 1 ст. 7.27 КоАП РФ – как мелкое хищение чужого имущества стоимостью менее 1 тысячи рублей путем краж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 п. 2 ч. 1 ст. 4.3 КоАП РФ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АП РФ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5"/>
          <w:szCs w:val="25"/>
        </w:rPr>
        <w:t>Иванова О. Н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7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числять с момента доставления 17.10 час. 01.08.20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