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-572135</wp:posOffset>
                </wp:positionV>
                <wp:extent cx="267208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ло № 5-63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ИД: 16</w:t>
                            </w:r>
                            <w:r>
                              <w:rPr>
                                <w:lang w:val="en-US"/>
                              </w:rPr>
                              <w:t>MS0187-01-2022-002151-9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36.3pt;mso-wrap-distance-left:9.05pt;mso-wrap-distance-right:9.05pt;mso-wrap-distance-top:0pt;mso-wrap-distance-bottom:0pt;margin-top:-45.05pt;mso-position-vertical-relative:text;margin-left:27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ло № 5-638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ИД: 16</w:t>
                      </w:r>
                      <w:r>
                        <w:rPr>
                          <w:lang w:val="en-US"/>
                        </w:rPr>
                        <w:t>MS0187-01-2022-002151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29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8.2022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ст. 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улакова А. С.,</w:t>
      </w:r>
      <w:r>
        <w:rPr>
          <w:color w:val="0000FF"/>
          <w:sz w:val="25"/>
          <w:szCs w:val="25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1.07.2022 в 15.50 час. Кулаков А.С. находился возле д. *** 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улаков А.С. на судебном заседании вину призна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мировой судья приходит к выводу, что его вина в совершении административного правонарушения, предусмотренного статьей 20.21 КоАП РФ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 он находился в состоянии по вышеуказанному адресу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бъяснением свидетеля, из которого следует, что видел гражданина ранее не знакомого, который вызвал у него отвращени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Кулакова А.С, его действия квалифицирует по ст. 20.21 КоАП РФ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Кулакова А. С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. 20.21 КоАП РФ и назначить наказание в виде административного ареста сроком на 3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числять с момента доставления 12.55 час. 31.07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